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ind w:left="-360" w:hanging="0"/>
        <w:rPr/>
      </w:pPr>
      <w:r>
        <w:rPr>
          <w:rFonts w:cs="Arial" w:ascii="Arial" w:hAnsi="Arial"/>
          <w:sz w:val="18"/>
          <w:szCs w:val="18"/>
        </w:rPr>
        <w:t>Oznaczenie sprawy: PUB/08-2014/DOP-a</w:t>
        <w:tab/>
        <w:tab/>
        <w:tab/>
        <w:tab/>
        <w:t xml:space="preserve">                                     Lublin, 16.06.2014r.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Wykonawcy 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uczestniczący w postępowaniu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-360" w:hanging="0"/>
        <w:jc w:val="center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>Zamawiający: Uniwersytet Marii Curie-Skłodowskiej w Lublinie zawiadamia o wyborze najkorzystniejszej oferty w postępowaniu prowadzonym  na  podstawie art. 4 pkt 8a ustawy z dnia 29 stycznia 2004r. Prawo zamówień publicznych (Dz. U. z 2013r. poz. 907 z późniejszymi zmianami) na dostawę sprzętu komputerowego dla jednostek UMCS w Lubli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zęść 1: dostawa komputera przenośnego z mysz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ofertę najkorzystniejszą została uznana oferta złożona przez: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TRIX IT spółka z ograniczoną odpowiedzialnością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onrada Leczkowa 1, 80-432 Gdańsk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zęść 2: dostawa zestawu komputerow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ofertę najkorzystniejszą została uznana oferta złożona przez: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et-PC Wojciech Kondratowicz-Kucewicz i Adam Zams spółka jawna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Ochotnicza 6, 20-012 Lublin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zęść 3: dostawa drukarki laserow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ofertę najkorzystniejszą została uznana oferta złożona przez: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et-PC Wojciech Kondratowicz-Kucewicz i Adam Zams spółka jawna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Ochotnicza 6, 20-012 Lublin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zęść 4: dostawa drukarki laserowej – 2 sz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ofertę najkorzystniejszą została uznana oferta złożona przez: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TRIX IT spółka z ograniczoną odpowiedzialnością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onrada Leczkowa 1, 80-432 Gdańsk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zęść 5: dostawa zestawu komputerow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ofertę najkorzystniejszą została uznana oferta złożona przez: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TRIX IT spółka z ograniczoną odpowiedzialnością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onrada Leczkowa 1, 80-432 Gdańsk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zęść 6: dostawa komputera przenoś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36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ofertę najkorzystniejszą została uznana oferta złożona przez: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et-PC Wojciech Kondratowicz-Kucewicz i Adam Zams spółka jawna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Ochotnicza 6, 20-012 Lublin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zasadnien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yżej wymienione oferty są ofertami najkorzystniejszymi pod względem kryterium oceny ofert określonym w Zaproszeniu do składania ofert (tj. cena  - 100%), którym to kryterium Zamawiający kierował się przy wyborze. Wykonawcy nie podlegają wykluczeniu, oferty są ważne, nie podlegają odrzuceniu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ękujemy za udział w postępowaniu                    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orektor</w:t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of. dr hab. Ryszard Dębicki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tel. +48 81 537 52 09, fax 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1:00Z</dcterms:created>
  <dc:creator>Piotr Domownik</dc:creator>
  <dc:description/>
  <cp:keywords/>
  <dc:language>en-US</dc:language>
  <cp:lastModifiedBy>Zespół</cp:lastModifiedBy>
  <cp:lastPrinted>2014-05-28T13:43:00Z</cp:lastPrinted>
  <dcterms:modified xsi:type="dcterms:W3CDTF">2014-06-16T07:26:00Z</dcterms:modified>
  <cp:revision>11</cp:revision>
  <dc:subject/>
  <dc:title>Mariusz Rebczynski</dc:title>
</cp:coreProperties>
</file>