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jc w:val="right"/>
        <w:outlineLvl w:val="0"/>
        <w:rPr/>
      </w:pPr>
      <w:r>
        <w:rPr>
          <w:bCs/>
          <w:iCs/>
          <w:sz w:val="22"/>
          <w:szCs w:val="22"/>
        </w:rPr>
        <w:t>Lublin, dn. 20.02.2014 r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pytanie ofertowe nr 3/ZC/FT/2014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Usługa przeprowadzenia przez pracodawców zajmujących się zastosowaniem metod fizycznych w diagnostyce w tym w terapii nowotworów wzroku</w:t>
      </w:r>
      <w:r>
        <w:rPr>
          <w:b/>
          <w:sz w:val="22"/>
          <w:szCs w:val="22"/>
        </w:rPr>
        <w:t xml:space="preserve"> spotkania </w:t>
      </w:r>
      <w:r>
        <w:rPr>
          <w:b/>
          <w:bCs/>
          <w:iCs/>
          <w:sz w:val="22"/>
          <w:szCs w:val="22"/>
        </w:rPr>
        <w:t>ze studentami kierunku zamawianego fizyka techniczna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Studia zamawiane na UMCS – nowy kierunek fizyka techniczna”; Program Operacyjny Kapitał Ludzki, Priorytet: IV. Szkolnictwo wyższe i nauka; Działanie 4.1. Wzmocnienie i rozwój potencjału dydaktycznego uczelni oraz zwiększenie liczby absolwentów kierunków o kluczowym znaczeniu dla gospodarki opartej na wiedzy, Poddziałanie 4.1.2 Zwiększenie liczby absolwentów kierunków o kluczowym znaczeniu dla gospodarki opartej na wiedzy, współfinansowanego ze środków Unii Europejskiej w ramach Europejskiego Funduszu Społe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Zamawiający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 Marii Curie-Skłodowskiej w Lubl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l. Marii Curie-Skłodowskiej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-031 Lublin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REGON 000001353; NIP 712010369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Tryb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godnie z art. 4 p. 8 Ustawy PZP oraz z Regulaminem udzielania zamówień publicznych o wartości nieprzekraczającej równowartości kwoty 14000 Euro lub zamówień, dla których nie stosuje się ustawy Prawo zamówień publicznych stanowiącym załącznik nr 2 do Zarządzenia Nr 34/2012 Rektora UMCS w Lublinie z dnia 13 sierpnia 2012 roku w sprawie wprowadzenia Regulaminu udzielania zamówień publicznych w UMCS o wartości przekraczającej 14 000 euro oraz Regulaminu udzielania zamówień publicznych w UMCS o wartości nieprzekraczającej 14 000 euro lub zamówień, dla których nie stosuje się ustawy Prawo zamówień publicznych oraz zgodnie z Zarz. Nr 55/2012 z dnia 19.12.2012r. zmieniające Zarz. Rektora UMCS nr 34/2012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Opis przedmiotu zapytan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Przedmiotem zamówienia jest przygotowanie i przeprowadzenie jednego spotkania z pracodawcą instytucji/przedsiębiorstwa/organizacji zajmującym się zastosowaniem metod fizycznych w diagnostyce, w tym w terapii nowotworów wzroku (2 - godzinne spotkanie) ze studentami kierunku zamawianego Fizyka techniczna,  uczestnikami projektu „Studia zamawiane na UMCS-nowy kierunek fizyka techniczna”, współfinansowanego ze środków Unii Europejskiej w ramach Europejskiego Funduszu Społeczneg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 Zakres usług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3.1.1. Przygotowanie programu spotkania i przedłożenie go Zamawiającemu co najmniej 7 dni roboczych przed planowanym spotkaniem ze studentami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Przeprowadzenie 2-godzinnego spotkania dla uczestników projektu (studenci kierunku fizyki techniczna) obejmująceg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zybliżenie charakteru i rodzaju pracy w prezentowanych przedsiębiorstwach/instytucjach/organizacjac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mówienie stanowisk funkcjonujących w prezentowanych przedsiębiorstwach / instytucjach / organizacjach oraz  przykładowych zakresów obowiązków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mówienie umiejętności niezbędnych do wykonywania zleconych prac na wybranych stanowiskach w danej instytucj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omówienie zastosowanych technik diagnostycznych i posiadanej aparatury w Zakładzie Pra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: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suppressAutoHyphens w:val="true"/>
        <w:spacing w:before="0" w:after="12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udzielenie zamówienia ubiegać się mogą Wykonawcy, którzy spełniają łącznie poniższe warunki udziału w postępowaniu tj: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/>
      </w:pPr>
      <w:r>
        <w:rPr>
          <w:sz w:val="22"/>
          <w:szCs w:val="22"/>
        </w:rPr>
        <w:t>Instytucja działająca w branży naukowej lub/i medycznej</w:t>
      </w:r>
    </w:p>
    <w:p>
      <w:pPr>
        <w:pStyle w:val="Normal"/>
        <w:suppressAutoHyphens w:val="true"/>
        <w:ind w:left="851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851" w:hanging="0"/>
        <w:jc w:val="both"/>
        <w:textAlignment w:val="baseline"/>
        <w:rPr/>
      </w:pPr>
      <w:r>
        <w:rPr>
          <w:i/>
          <w:sz w:val="20"/>
          <w:szCs w:val="20"/>
        </w:rPr>
        <w:t xml:space="preserve">(Weryfikacja na podstawie oświadczenia złożonego przez Wykonawcę będącego </w:t>
      </w:r>
      <w:r>
        <w:rPr>
          <w:b/>
          <w:i/>
          <w:sz w:val="20"/>
          <w:szCs w:val="20"/>
        </w:rPr>
        <w:t>załącznikiem nr 2</w:t>
      </w:r>
      <w:r>
        <w:rPr>
          <w:i/>
          <w:sz w:val="20"/>
          <w:szCs w:val="20"/>
        </w:rPr>
        <w:t xml:space="preserve"> do niniejszego zapytania ofertowego oraz dokumentu potwierdzającego profil działalności instytucji np. KRS, odpis z centralnej ewidencji i informacji o działalności gospodarczej)</w:t>
      </w:r>
    </w:p>
    <w:p>
      <w:pPr>
        <w:pStyle w:val="Normal"/>
        <w:suppressAutoHyphens w:val="true"/>
        <w:ind w:left="851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stytucja zajmująca się zastosowaniem metod fizycznych w diagnostyce w tym w terapii nowotworów wzroku </w:t>
      </w:r>
    </w:p>
    <w:p>
      <w:pPr>
        <w:pStyle w:val="Normal"/>
        <w:suppressAutoHyphens w:val="tru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eryfikacja na podstawie oświadczenia złożonego przez Wykonawcę będącego </w:t>
      </w:r>
      <w:r>
        <w:rPr>
          <w:b/>
          <w:i/>
          <w:sz w:val="20"/>
          <w:szCs w:val="20"/>
        </w:rPr>
        <w:t>załącznikiem nr 2</w:t>
      </w:r>
      <w:r>
        <w:rPr>
          <w:i/>
          <w:sz w:val="20"/>
          <w:szCs w:val="20"/>
        </w:rPr>
        <w:t xml:space="preserve"> do niniejszego zapytania ofertowego)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co najmniej 3-letnie doświadczenie i ugruntowaną pozycję w zakresie zastosowania metod fizycznych w diagnostyce w tym w terapii nowotworów wzroku</w:t>
      </w:r>
    </w:p>
    <w:p>
      <w:pPr>
        <w:pStyle w:val="Normal"/>
        <w:suppressAutoHyphens w:val="tru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851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eryfikacja na podstawie oświadczenia złożonego przez Wykonawcę będącego </w:t>
      </w:r>
      <w:r>
        <w:rPr>
          <w:b/>
          <w:i/>
          <w:sz w:val="20"/>
          <w:szCs w:val="20"/>
        </w:rPr>
        <w:t>załącznikiem nr 2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uppressAutoHyphens w:val="true"/>
        <w:ind w:left="851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Wyznaczy pracownika merytorycznego posiadającego odpowiednie kompetencje w w/w zakresie do przeprowadzenia spotkania ze studentami kierunku zamawianego fizyka techniczna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 xml:space="preserve">(Weryfikacja na podstawie oświadczenia złożonego przez Wykonawcę będącego </w:t>
      </w:r>
      <w:r>
        <w:rPr>
          <w:b/>
          <w:i/>
          <w:sz w:val="20"/>
          <w:szCs w:val="20"/>
        </w:rPr>
        <w:t>załącznikiem nr 2</w:t>
      </w:r>
      <w:r>
        <w:rPr>
          <w:i/>
          <w:sz w:val="20"/>
          <w:szCs w:val="20"/>
        </w:rPr>
        <w:t xml:space="preserve"> do niniejszego zapytania ofertowego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</w:tabs>
        <w:suppressAutoHyphens w:val="true"/>
        <w:jc w:val="both"/>
        <w:outlineLvl w:val="0"/>
        <w:rPr/>
      </w:pPr>
      <w:r>
        <w:rPr>
          <w:b/>
          <w:sz w:val="22"/>
          <w:szCs w:val="22"/>
          <w:u w:val="single"/>
        </w:rPr>
        <w:t>V. Miejsce i termin realizacji zamówienia:.</w:t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jc w:val="both"/>
        <w:rPr/>
      </w:pPr>
      <w:r>
        <w:rPr>
          <w:sz w:val="22"/>
          <w:szCs w:val="22"/>
        </w:rPr>
        <w:t>1. Miejsce realizacji zamówienia: Wydział Matematyki, Fizyki i Informatyki UMCS, sala wskazana przez Zamawiającego najpóźniej 1 dzień przed  realizacją spotkania, po ustaleniu z Wykonawcą daty i godziny spotkania</w:t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Termin realizacji zamówienia</w:t>
      </w:r>
      <w:r>
        <w:rPr>
          <w:sz w:val="22"/>
          <w:szCs w:val="22"/>
          <w:u w:val="single"/>
        </w:rPr>
        <w:t>: od dnia zawarcia umowy do 31.03.2014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Warunki realizacji zamówien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Wykonawcy ponoszą koszty związane z przygotowaniem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Nie dopuszcza się składanie ofert części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Nie dopuszcza się składanie ofert wariant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4. Zamawiający do powyższego postępowania nie przewiduje zastosowania procedury odwoła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5.  Rozliczenie finansowe z Wykonującym zlecenie odbędzie się po wystawieniu faktury. Wynagrodzenie płatne na rachunek Wykonawcy w terminie 21 dni, licząc od dnia otrzymania przez Zamawiającego prawidłowej pod względem formalnym i merytorycznym faktury VAT po realizacji cał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6. Zamówienie jest współfinansowane ze środków Unii Europejskiej w ramach Europejskiego Funduszu Społeczn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  <w:lang w:eastAsia="en-US"/>
        </w:rPr>
        <w:t>7</w:t>
      </w:r>
      <w:r>
        <w:rPr>
          <w:sz w:val="22"/>
          <w:szCs w:val="22"/>
          <w:lang w:val="en-US" w:eastAsia="en-US"/>
        </w:rPr>
        <w:t>. W przypadku niewykonania lub nienależytego wykonania umowy strony ustalają stosowanie następujących kar umowny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1.1</w:t>
        <w:tab/>
        <w:t xml:space="preserve"> W przypadku nienależytego wykonania umowy Wykonawca zapłaci Zamawiającemu karę umowną w wysokości 10% </w:t>
      </w:r>
      <w:r>
        <w:rPr>
          <w:sz w:val="22"/>
          <w:szCs w:val="22"/>
          <w:lang w:eastAsia="en-US"/>
        </w:rPr>
        <w:t xml:space="preserve">całkowitego </w:t>
      </w:r>
      <w:r>
        <w:rPr>
          <w:sz w:val="22"/>
          <w:szCs w:val="22"/>
          <w:lang w:val="en-US" w:eastAsia="en-US"/>
        </w:rPr>
        <w:t>wynagrodzenia umownego brutt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en-US" w:eastAsia="en-US"/>
        </w:rPr>
        <w:t xml:space="preserve">1.2 W przypadku nie terminowego </w:t>
      </w:r>
      <w:r>
        <w:rPr>
          <w:sz w:val="22"/>
          <w:szCs w:val="22"/>
          <w:lang w:eastAsia="en-US"/>
        </w:rPr>
        <w:t>wykonania usługi</w:t>
      </w:r>
      <w:r>
        <w:rPr>
          <w:sz w:val="22"/>
          <w:szCs w:val="22"/>
          <w:lang w:val="en-US" w:eastAsia="en-US"/>
        </w:rPr>
        <w:t xml:space="preserve"> Wykonawca zapłaci Zamawiającemu karę umowna w wysokości 0,2% całkowitego wynagrodzenia brutto za każdy dzień zwłok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1.3</w:t>
        <w:tab/>
        <w:t xml:space="preserve"> Wykonawca zapłaci Zamawiającemu karę umowną w wysokości 20% </w:t>
      </w:r>
      <w:r>
        <w:rPr>
          <w:sz w:val="22"/>
          <w:szCs w:val="22"/>
          <w:lang w:eastAsia="en-US"/>
        </w:rPr>
        <w:t xml:space="preserve">całkowitego </w:t>
      </w:r>
      <w:r>
        <w:rPr>
          <w:sz w:val="22"/>
          <w:szCs w:val="22"/>
          <w:lang w:val="en-US" w:eastAsia="en-US"/>
        </w:rPr>
        <w:t>wynagrodzenia umownego brutto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 tytułu odstąpienia od Umowy przez Wykonawcę lub przez Zamawiającego z powodu okoliczności, za które odpowiada Wykonawc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eastAsia="en-US"/>
        </w:rPr>
        <w:t xml:space="preserve">8. </w:t>
      </w:r>
      <w:r>
        <w:rPr>
          <w:sz w:val="22"/>
          <w:szCs w:val="22"/>
          <w:lang w:val="en-US" w:eastAsia="en-US"/>
        </w:rPr>
        <w:t>Zamawiający może dochodzić na zasadach ogólnych odszkodowania przewyższającego kary umow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ykonawca wyraża zgodę na potrącenie kar umownych z przysługującego mu wynagrodz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0. </w:t>
      </w:r>
      <w:r>
        <w:rPr>
          <w:sz w:val="22"/>
          <w:szCs w:val="22"/>
        </w:rPr>
        <w:t>Wykonawca zobowiązuje się do zachowania tajemnicy w sprawach dotyczących działalności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u w:val="single"/>
        </w:rPr>
        <w:t xml:space="preserve">. </w:t>
      </w:r>
      <w:r>
        <w:rPr>
          <w:rFonts w:eastAsia="Calibri"/>
          <w:sz w:val="22"/>
          <w:szCs w:val="22"/>
          <w:u w:val="single"/>
          <w:lang w:eastAsia="en-US"/>
        </w:rPr>
        <w:t>Zamawiający nie pokrywa kosztów dojazdu (z Lublina i do Lublina) oraz innych kosztów związanych z przeprowadzeniem usługi w tym noclegu i wyżywienia na miejscu prowadzenia spotkania przedstawicieli Wykonawcy</w:t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</w:tabs>
        <w:suppressAutoHyphens w:val="true"/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Termin złożenia oferty,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6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złożenia ofert: </w:t>
      </w:r>
      <w:r>
        <w:rPr>
          <w:b/>
          <w:sz w:val="22"/>
          <w:szCs w:val="22"/>
        </w:rPr>
        <w:t xml:space="preserve">27.02.2014 </w:t>
      </w:r>
      <w:r>
        <w:rPr>
          <w:b/>
          <w:bCs/>
          <w:sz w:val="22"/>
          <w:szCs w:val="22"/>
        </w:rPr>
        <w:t>r. do godziny 12.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Sposób przygotowania i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przygotowana na druku stanowiącym Załącznik Nr 1 d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80" w:hanging="180"/>
        <w:jc w:val="both"/>
        <w:rPr/>
      </w:pPr>
      <w:r>
        <w:rPr>
          <w:sz w:val="22"/>
          <w:szCs w:val="22"/>
        </w:rPr>
        <w:t>W ofercie należy podać całkowitą cenę brutto za 1 godzinę spotkania ze studentami kierunku fizyka techniczna oraz całkowitą cenę brutto za wykonanie przedmiotowej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załącznikiem do oferty jest kopia dokumentu, musi być ona potwierdzona przez Wykonawcę za zgodność z oryginałem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, a także miejsca, w których Wykonawca naniósł zmiany, winny zostać zaparafowane przez Wykonawcę oraz spięte i ponumer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składania ofert zmienić lub wycofać swoją ofertę.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IX.  Miejsce i sposób składania ofert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wg załącznika nr 1 do zapytania ofertowego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formie pisemnej w zamkniętej kopercie (opakowaniu). Na kopercie (opakowaniu) powinny widnieć nazwa i adres Zamawiającego oraz następujące oznaczenie:</w:t>
      </w:r>
    </w:p>
    <w:p>
      <w:pPr>
        <w:pStyle w:val="Normal"/>
        <w:tabs>
          <w:tab w:val="clear" w:pos="708"/>
          <w:tab w:val="left" w:pos="893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„</w:t>
      </w:r>
      <w:r>
        <w:rPr>
          <w:b/>
          <w:bCs/>
          <w:sz w:val="22"/>
          <w:szCs w:val="22"/>
        </w:rPr>
        <w:t>Oferta na przeprowadzenie przez pracodawców spotkania ze studentami fizyki technicznej</w:t>
      </w:r>
      <w:r>
        <w:rPr>
          <w:b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6" w:leader="none"/>
        </w:tabs>
        <w:ind w:left="180" w:hanging="180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wierać przed:</w:t>
      </w:r>
      <w:r>
        <w:rPr>
          <w:b/>
          <w:sz w:val="22"/>
          <w:szCs w:val="22"/>
        </w:rPr>
        <w:t xml:space="preserve"> 27.02.2014 </w:t>
      </w:r>
      <w:r>
        <w:rPr>
          <w:b/>
          <w:bCs/>
          <w:sz w:val="22"/>
          <w:szCs w:val="22"/>
        </w:rPr>
        <w:t xml:space="preserve">r. </w:t>
      </w:r>
      <w:r>
        <w:rPr>
          <w:sz w:val="22"/>
          <w:szCs w:val="22"/>
        </w:rPr>
        <w:t xml:space="preserve">godz. </w:t>
      </w:r>
      <w:r>
        <w:rPr>
          <w:b/>
          <w:bCs/>
          <w:sz w:val="22"/>
          <w:szCs w:val="22"/>
        </w:rPr>
        <w:t>12.30</w: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należy podać również nazwę i adres Wykonawcy lub pieczęć firmową Wykonawcy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łożenia oferty: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Biuro Projektu, Instytut Fizyki UMCS</w:t>
        <w:br/>
        <w:t>Pl. Marii Curie-Skłodowskiej 1, pok.610 (wieżowiec)</w:t>
        <w:br/>
        <w:t xml:space="preserve">20 – 031 Lublin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Numer telefonu: 081 537 62 98</w:t>
        <w:br/>
        <w:t>Numer faxu:  081 537 61 91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iuro czynne od poniedziałku do piątku w godzinach 11.15-15.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. Otwarcie ofer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Miejsce otwarcia ofert: Biuro projektu „Studia zamawiane na UMCS-nowy kierunek fizyka techniczna”, Instytut Fizyki UMCS, Pl. Marii Curie-Skłodowskiej 1, pok.610 (wieżowie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– 031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 Otwarcie ofert odbędzie się dnia 27.02.2014r. o godz. 12.30. Zamawiający drogą mailową zawiadomi oferentów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I. Kryteria oceny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yterium oceny ofert jest cena –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WAGA: Zamawiający zastrzega sobie możliwość odstąpienia od realizacji zamówienia bądź podjęcia negocjacji w przypadku, gdy podana kwota brutto przekroczy budżet projektu przewidziany na realizację usługi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X</w:t>
      </w:r>
      <w:r>
        <w:rPr>
          <w:b/>
          <w:bCs/>
          <w:sz w:val="22"/>
          <w:szCs w:val="22"/>
          <w:u w:val="single"/>
        </w:rPr>
        <w:t>II</w:t>
      </w:r>
      <w:r>
        <w:rPr>
          <w:b/>
          <w:bCs/>
          <w:sz w:val="22"/>
          <w:szCs w:val="22"/>
          <w:u w:val="single"/>
          <w:lang w:val="en-US"/>
        </w:rPr>
        <w:t xml:space="preserve">. Osoba uprawniona do kontaktu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e formalne: </w:t>
      </w:r>
      <w:r>
        <w:rPr>
          <w:sz w:val="22"/>
          <w:szCs w:val="22"/>
          <w:lang w:val="en-US"/>
        </w:rPr>
        <w:t>Joanna Smoter Pawlak – Koordynator projekt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. 081 </w:t>
      </w:r>
      <w:r>
        <w:rPr>
          <w:sz w:val="22"/>
          <w:szCs w:val="22"/>
        </w:rPr>
        <w:t xml:space="preserve">537 62 98,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joanna.pawlak@poczta.umcs.lublin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estie merytoryczne: Dr Artur Markowski – Opiekun staży i praktyk, tel. 081-537-61-53, 081-537-55-68, e-mail: artur.markowski@umcs.lublin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ządził: Joanna Smoter Pawlak – koordynator proje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Lublin dnia:</w:t>
      </w:r>
      <w:r>
        <w:rPr>
          <w:sz w:val="22"/>
          <w:szCs w:val="22"/>
        </w:rPr>
        <w:t xml:space="preserve"> 20.02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i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Wzór oświadczenia Wykonawcy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zór umow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964" w:gutter="0" w:header="1446" w:top="3119" w:footer="567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62"/>
    </w:tblGrid>
    <w:tr>
      <w:trPr/>
      <w:tc>
        <w:tcPr>
          <w:tcW w:w="4428" w:type="dxa"/>
          <w:tcBorders/>
          <w:vAlign w:val="center"/>
        </w:tcPr>
        <w:p>
          <w:pPr>
            <w:pStyle w:val="Foo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602105" cy="7810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160780" cy="4330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„Studia zamawiane na UMCS – nowy kierunek fizyka techniczna”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spółfinansowany ze środków Unii Europejskiej w ramach Europejskiego Funduszu Społecznego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바탕" w:hAnsi="Batang;바탕" w:eastAsia="Batang;바탕" w:cs="Batang;바탕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a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바탕" w:hAnsi="Batang;바탕" w:eastAsia="Batang;바탕" w:cs="Batang;바탕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a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5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Courier New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rFonts w:eastAsia="Times New Roman" w:cs="Courier New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4A515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awlak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Piotr Domownik</dc:creator>
  <dc:description/>
  <cp:keywords/>
  <dc:language>en-US</dc:language>
  <cp:lastModifiedBy>umcs</cp:lastModifiedBy>
  <cp:lastPrinted>2014-02-19T13:26:00Z</cp:lastPrinted>
  <dcterms:modified xsi:type="dcterms:W3CDTF">2014-02-20T12:17:00Z</dcterms:modified>
  <cp:revision>3</cp:revision>
  <dc:subject/>
  <dc:title>Mariusz Rebczynski</dc:title>
</cp:coreProperties>
</file>