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360" w:leader="none"/>
          <w:tab w:val="center" w:pos="4256" w:leader="none"/>
        </w:tabs>
        <w:spacing w:lineRule="auto" w:line="276"/>
        <w:ind w:right="559" w:hanging="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nr  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warta w dniu </w:t>
      </w:r>
      <w:r>
        <w:rPr>
          <w:rFonts w:cs="Calibri" w:ascii="Calibri" w:hAnsi="Calibri"/>
          <w:b/>
          <w:sz w:val="22"/>
          <w:szCs w:val="22"/>
          <w:lang w:eastAsia="ar-SA"/>
        </w:rPr>
        <w:t>…………………. r.</w:t>
      </w:r>
      <w:r>
        <w:rPr>
          <w:rFonts w:cs="Calibri" w:ascii="Calibri" w:hAnsi="Calibri"/>
          <w:sz w:val="22"/>
          <w:szCs w:val="22"/>
          <w:lang w:eastAsia="ar-SA"/>
        </w:rPr>
        <w:t xml:space="preserve"> w Lublinie pomiędzy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niwersytetem Marii Curie-Skłodowskiej w Lublinie, Plac Marii Curie</w:t>
        <w:noBreakHyphen/>
        <w:t>Skłodowskiej 5, 20-031 Lublin, NIP: 712-010-36-92, reprezentowanym przez 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br/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zy kontrasygnacie Kwestora lub osoby upoważnionej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 xml:space="preserve">”,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reprezentowanym/ą przez: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siedzibą ………………………………….. wpisaną do KRS  pod nr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ą/ym dalej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wcą”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łącznie zwanyc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Stronami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niniejsza została zawarta zgodnie </w:t>
      </w:r>
      <w:r>
        <w:rPr>
          <w:rFonts w:cs="Calibri" w:ascii="Calibri" w:hAnsi="Calibri"/>
          <w:sz w:val="22"/>
          <w:szCs w:val="22"/>
          <w:lang w:val="en-US"/>
        </w:rPr>
        <w:t>z art. 4 p. 8 Ustawy PZP oraz z Regulaminem udzielania zamówień publicznych o wartości nieprzekraczającej równowartości kwoty 14000 Euro lub zamówień, dla których nie stosuje się ustawy Prawo zamówień publicznych stanowiącym załącznik nr 2 do Zarządzenia Nr 34/2012 Rektora UMCS w Lublinie z dnia 13 sierpnia 2012 roku w sprawie wprowadzenia Regulaminu udzielania zamówień publicznych w UMCS o wartości przekraczającej 14 000 euro oraz Regulaminu udzielania zamówień publicznych w UMCS o wartości nieprzekraczającej 14 000 euro lub zamówień, dla których nie stosuje się ustawy Prawo zamówień publicznych oraz zgodnie z Zarz</w:t>
      </w:r>
      <w:r>
        <w:rPr>
          <w:rFonts w:cs="Calibri" w:ascii="Calibri" w:hAnsi="Calibri"/>
          <w:sz w:val="22"/>
          <w:szCs w:val="22"/>
        </w:rPr>
        <w:t>ądzeniem</w:t>
      </w:r>
      <w:r>
        <w:rPr>
          <w:rFonts w:cs="Calibri" w:ascii="Calibri" w:hAnsi="Calibri"/>
          <w:sz w:val="22"/>
          <w:szCs w:val="22"/>
          <w:lang w:val="en-US"/>
        </w:rPr>
        <w:t>. Nr 55/2012 z dnia 19.12.2012r. zmieniające Zarz. Rektora UMCS nr 34/201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zedmiotem umow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st </w:t>
      </w:r>
      <w:r>
        <w:rPr>
          <w:rFonts w:cs="Calibri" w:ascii="Calibri" w:hAnsi="Calibri"/>
          <w:sz w:val="22"/>
          <w:szCs w:val="22"/>
        </w:rPr>
        <w:t>przygotowanie i przeprowadzenie 2 - godzinnego spotkania przedstawicieli pracodawcy zajmujących się  ………………………………………………… ze studentami kierunku zamawianego Fizyka techniczna – uczestnikami projektu „Studia zamawiane na UMCS-nowy kierunek fizyka techniczna” współfinansowanego ze środków Unii Europejskiej w ramach Europejskiego Funduszu Społ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mowa jest realizowana w ramach projektu „Studia zamawiane na UMCS-nowy kierunek fizyka techniczna” współfinansowanego ze środków Unii Europejskiej w ramach Europejskiego Funduszu Społecznego, Priorytet VI Szkolnictwo wyższe i nauka, Działanie 4.1 Wzmocnienie i rozwój potencjału dydaktycznego uczelni oraz zwiększenie liczby absolwentów kierunków o kluczowym znaczeniu dla gospodarki opartej na wiedzy, Poddziałanie 4.1.2 Zwiększenie liczby absolwentów kierunków o kluczowym znaczeniu dla gospodarki opartej na wiedzy Program Operacyjny Kapitał Ludzki, zgodnie z wymogami określonymi w zapytaniu ofertowym  nr  ……………………… z dnia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zamówienie zgodnie z zapytaniem ofertowym nr ……………. z dnia ………………… oraz ofertą Wykonawcy z dnia 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. Podczas realizacji usługi Wykonawca zobowiązuje się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) przekazać Zamawiającemu co najmniej 7 dni przed planowanym terminem realizacji usługi programem spotkania ze studentami kierunku zamawianego fizyka techniczn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)przybliżyć studentom charakter i rodzaj pracy w prezentowanym przedsiębiorstwie/instytucji/organizacjach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) omówić stanowiska funkcjonujące w prezentowanym przedsiębiorstwie/ instytucji/ organizacji oraz  przykładowe zakresy obowiązków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) omówić umiejętności niezbędne do wykonywania zleconych prac na wybranych stanowiskach w danym przedsiębiorstwie/ instytucji/ organizacji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) omówić zastosowanie technik diagnostycznych i posiadanej aparatury w Zakładzie Pracy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. Wykonawca do przygotowania i przeprowadzenia spotkania ze studentami wyznacza pracowników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. Wykonawca oświadcza że wyznaczony/eni pracownik/cy merytoryczni posiadają odpowiednie kompetencje i doświadczenie w zakresie określonym w zapytaniu ofertowym do przeprowadzenia spotkania ze studentami kierunku zamawianego fizyka techniczn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. Zmiana osób w pkt. 2 §3 może nastąpić za pisemną zgodą Zamawiającego pod warunkiem, że zamiana nastąpi na pracowników o takich samych kompetencjach merytorycznych i o takim samym doświadcze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. Zamawiający zobowiązuje się udostępnić salę do przeprowadzenia spotkania pracodawcy ze studentami-uczestnikami projektu „Studia zamawiane na UMCS-nowy kierunek fizyka techniczna” w terminie uzgodnionym z Wykonawc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6. </w:t>
      </w:r>
      <w:r>
        <w:rPr>
          <w:rFonts w:eastAsia="Calibri" w:cs="Calibri" w:ascii="Calibri" w:hAnsi="Calibri"/>
          <w:sz w:val="22"/>
          <w:szCs w:val="22"/>
          <w:lang w:eastAsia="en-US"/>
        </w:rPr>
        <w:t>Umowa obowiązuje od dnia jej podpisania do dnia zrealizowania zamówienia, ale nie później niż do dnia ……………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4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ustalają wynagrodzenie za wykonanie przedmiotu zamówienia, o którym mowa w § 2 w kwocie ……………………..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zł brutto </w:t>
      </w:r>
      <w:r>
        <w:rPr>
          <w:rFonts w:cs="Calibri" w:ascii="Calibri" w:hAnsi="Calibri"/>
          <w:sz w:val="22"/>
          <w:szCs w:val="22"/>
          <w:lang w:eastAsia="en-US"/>
        </w:rPr>
        <w:t>(słownie……………………………………………) za 1 godzinę spotkania tj. …………………………………………… zł brutto (słownie……………………………………………) za całość realizacji usług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nagrodzenie za wykonanie przedmiotu zamówienia współfinansowane jest ze środków Unii Europejskiej w ramach Europejskiego Funduszu Społeczn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ena obejmuje wszystkie koszty wykonania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stawą do wypłaty wynagrodzenia wskazanego w ust.1 będzie protokół odbioru wykonanej usługi podpisany przez obie Strony oraz wystawiona przez Wykonawcę faktura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fakturę VAT w terminie 7 dni kalendarzowych od dnia wykonania przedmiotu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zapłaty w formie przelewu bankowego na konto Wykonawcy podane na fakturze VAT. Termin płatności ustala się na 21 dni od daty otrzymania prawidłowo wystawionej faktury VAT przez Zamawiającego z zastrzeżeniem ust. 7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zapłaty strony przyjmują datę obciążenia rachunku bankowego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wystawienia faktury VAT przez Wykonawcę jest zaakceptowanie bez zastrzeżeń przedmiotu zamówienia przez Zamawiającego. Zamawiający potwierdzi odbiór przedmiotu zamówienia na protokole odbioru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krywa  innych kosztów związanych z realizacją zamówienia, w tym kosztów dojazdu (z Lublina i do Lublina), noclegu i wyżywienia na miejscu prowadzenia spotkania przedstawicieli Wykonawcy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>. W przypadku niewykonania lub nienależytego wykonania umowy strony ustalają stosowanie następujących kar umow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1</w:t>
        <w:tab/>
        <w:t xml:space="preserve"> W przypadku nienależytego wykonania umowy Wykonawca zapłaci Zamawiającemu karę umowną w wysokości 10% </w:t>
      </w:r>
      <w:r>
        <w:rPr>
          <w:rFonts w:cs="Calibri" w:ascii="Calibri" w:hAnsi="Calibri"/>
          <w:sz w:val="22"/>
          <w:szCs w:val="22"/>
          <w:lang w:eastAsia="en-US"/>
        </w:rPr>
        <w:t xml:space="preserve">całkowitego </w:t>
      </w:r>
      <w:r>
        <w:rPr>
          <w:rFonts w:cs="Calibri" w:ascii="Calibri" w:hAnsi="Calibri"/>
          <w:sz w:val="22"/>
          <w:szCs w:val="22"/>
          <w:lang w:val="en-US" w:eastAsia="en-US"/>
        </w:rPr>
        <w:t>wynagrodzenia umownego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2 W przypadku nie terminowego </w:t>
      </w:r>
      <w:r>
        <w:rPr>
          <w:rFonts w:cs="Calibri" w:ascii="Calibri" w:hAnsi="Calibri"/>
          <w:sz w:val="22"/>
          <w:szCs w:val="22"/>
          <w:lang w:eastAsia="en-US"/>
        </w:rPr>
        <w:t>wykonania usług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onawca zapłaci Zamawiającemu karę umown</w:t>
      </w:r>
      <w:r>
        <w:rPr>
          <w:rFonts w:cs="Calibri" w:ascii="Calibri" w:hAnsi="Calibri"/>
          <w:sz w:val="22"/>
          <w:szCs w:val="22"/>
          <w:lang w:eastAsia="en-US"/>
        </w:rPr>
        <w:t>ą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 wysokości 0,2% całkowitego wynagrodzenia brutto za każdy dzień zwło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3</w:t>
        <w:tab/>
        <w:t xml:space="preserve"> Wykonawca zapłaci Zamawiającemu karę umowną w wysokości 20% </w:t>
      </w:r>
      <w:r>
        <w:rPr>
          <w:rFonts w:cs="Calibri" w:ascii="Calibri" w:hAnsi="Calibri"/>
          <w:sz w:val="22"/>
          <w:szCs w:val="22"/>
          <w:lang w:eastAsia="en-US"/>
        </w:rPr>
        <w:t xml:space="preserve">całkowitego </w:t>
      </w:r>
      <w:r>
        <w:rPr>
          <w:rFonts w:cs="Calibri" w:ascii="Calibri" w:hAnsi="Calibri"/>
          <w:sz w:val="22"/>
          <w:szCs w:val="22"/>
          <w:lang w:val="en-US" w:eastAsia="en-US"/>
        </w:rPr>
        <w:t>wynagrodzenia umownego brutto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z tytułu odstąpienia od Umowy przez Wykonawcę lub przez Zamawiającego z powodu okoliczności, za które odpowiada Wykon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en-US"/>
        </w:rPr>
        <w:t>Zamawiający może dochodzić na zasadach ogólnych odszkodowania przewyższającego kary umow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Wykonawca wyraża zgodę na potrącenie kar umownych z przysługującego mu wynagrod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720" w:right="-5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360" w:right="-5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ócz przyczyn wynikających z obowiązujących przepisów, Zamawiającemu przysługuje prawo odstąpienia od umowy gd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5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a)</w:t>
        <w:tab/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20" w:right="-5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Wykonawca wykonuje umowę niezgodnie z jej warunkami, w szczególności nie zachowuje właściwej jakośc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20" w:right="-5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wystąpią okoliczności powodujące, że wykonanie umowy nie leży w interesie publicznym, w takim przypadku Wykonawca uprawniony jest do zapłaty za wykonaną część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20" w:right="-5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20" w:right="-5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20" w:right="-5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w przypadku niewykonania lub nienależytego wykonania umowy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autoSpaceDE w:val="false"/>
        <w:spacing w:lineRule="auto" w:line="276"/>
        <w:ind w:left="709" w:hanging="34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postanowień niniejszej umowy może nastąpić w formie pisemnego aneksu pod 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autoSpaceDE w:val="false"/>
        <w:spacing w:lineRule="auto" w:line="276"/>
        <w:ind w:left="709" w:hanging="34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łaściwym do rozpoznania sporów wynikłych na tle realizacji niniejszej umowy jest Sąd właściwy dla siedziby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amawiający zastrzega sobie prawo wglądu do dokumentów Wykonawcy związanych z realizowanym projektem, w tym dokumentów finansowych.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0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sprawach nie uregulowanych niniejszą umową obowiązują przepisy Kodeksu cywilnego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ntegralną część niniejszej umowy stanowi oferta Wykonawcy.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a umowa sporządzona została w 3 jednobrzmiących egzemplarzach, z których dwa egzemplarze otrzymuje Zamawiający, a jeden Wykonawc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u w:val="dash"/>
          <w:lang w:eastAsia="ar-SA"/>
        </w:rPr>
      </w:pPr>
      <w:r>
        <w:rPr>
          <w:rFonts w:eastAsia="Calibri" w:cs="Calibri" w:ascii="Calibri" w:hAnsi="Calibri"/>
          <w:sz w:val="22"/>
          <w:szCs w:val="22"/>
          <w:u w:val="dash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dash"/>
          <w:lang w:eastAsia="ar-SA"/>
        </w:rPr>
      </w:pPr>
      <w:r>
        <w:rPr>
          <w:rFonts w:cs="Calibri" w:ascii="Calibri" w:hAnsi="Calibri"/>
          <w:sz w:val="22"/>
          <w:szCs w:val="22"/>
          <w:u w:val="dash"/>
          <w:lang w:eastAsia="ar-SA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                                </w:t>
        <w:tab/>
        <w:tab/>
        <w:tab/>
        <w:tab/>
        <w:t xml:space="preserve">           ZAMAWIAJĄC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.....................    </w:t>
        <w:tab/>
        <w:t xml:space="preserve">       </w:t>
        <w:tab/>
        <w:tab/>
        <w:tab/>
        <w:t xml:space="preserve">         …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567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„Studia zamawiane na UMCS – nowy kierunek fizyka techniczna”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Arial Unicode MS" w:hAnsi="Batang;Arial Unicode MS" w:eastAsia="Batang;Arial Unicode MS" w:cs="Batang;Arial Unicode MS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Arial Unicode MS" w:hAnsi="Batang;Arial Unicode MS" w:eastAsia="Batang;Arial Unicode MS" w:cs="Batang;Arial Unicode MS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u w:val="none"/>
    </w:rPr>
  </w:style>
  <w:style w:type="character" w:styleId="WW8Num23z0">
    <w:name w:val="WW8Num23z0"/>
    <w:qFormat/>
    <w:rPr>
      <w:color w:val="4A5159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4:00Z</dcterms:created>
  <dc:creator>Piotr Domownik</dc:creator>
  <dc:description/>
  <cp:keywords/>
  <dc:language>en-US</dc:language>
  <cp:lastModifiedBy>user</cp:lastModifiedBy>
  <cp:lastPrinted>2012-11-09T14:54:00Z</cp:lastPrinted>
  <dcterms:modified xsi:type="dcterms:W3CDTF">2014-02-20T07:51:00Z</dcterms:modified>
  <cp:revision>4</cp:revision>
  <dc:subject/>
  <dc:title>Mariusz Rebczynski</dc:title>
</cp:coreProperties>
</file>