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Załącznik Nr 2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do Regulaminu wyłaniania 5%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najlepszych absolwentów UMCS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A – 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ZAŚWIADCZENIE</w:t>
      </w:r>
    </w:p>
    <w:p>
      <w:pPr>
        <w:pStyle w:val="Normal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 w:val="28"/>
        </w:rPr>
        <w:t xml:space="preserve">Zaświadcza się, że Pan/Pani ……………………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bCs/>
          <w:sz w:val="28"/>
        </w:rPr>
        <w:t>ur. ……………… roku w ……………  PESEL …………………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ukończył/a studia w grupie 5%  najlepszych  absolwentów studiów I/II stopnia/ jednolitych magisterskich uczelni w roku akademickim  ……/……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 zgodnie z przepisami §17 ust. 1 i 2 rozporządzenia Ministra Nauki </w:t>
        <w:br/>
        <w:t xml:space="preserve">i Szkolnictwa Wyższego z dnia 18 maja 2010 r. </w:t>
      </w:r>
      <w:r>
        <w:rPr>
          <w:i/>
          <w:iCs/>
          <w:sz w:val="28"/>
        </w:rPr>
        <w:t xml:space="preserve">w sprawie szczegółowych zasad, trybu i kryteriów udzielania, spłacania oraz umarzania kredytów i pożyczek studenckich, </w:t>
      </w:r>
      <w:r>
        <w:rPr>
          <w:sz w:val="28"/>
        </w:rPr>
        <w:t>(Dz. U. Nr 87, poz. 560)</w:t>
      </w:r>
      <w:r>
        <w:rPr>
          <w:i/>
          <w:iCs/>
          <w:sz w:val="28"/>
        </w:rPr>
        <w:t xml:space="preserve"> </w:t>
      </w:r>
      <w:r>
        <w:rPr>
          <w:sz w:val="28"/>
        </w:rPr>
        <w:t>oraz z zasadami wyłaniania najlepszych absolwentów Uniwersytetu ustalonymi, zgodnie z przepisami §17 ust. 4 ww. rozporządzenia, przez Rektora uczelni w porozumieniu z uczelnianym organem samorządu studenc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 prawo wystąpić do Banku z wnioskiem o umorzenie 20% kredyt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lin, ……………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Pouczenie :</w:t>
      </w:r>
    </w:p>
    <w:p>
      <w:pPr>
        <w:pStyle w:val="Normal"/>
        <w:jc w:val="both"/>
        <w:rPr/>
      </w:pPr>
      <w:r>
        <w:rPr>
          <w:sz w:val="22"/>
        </w:rPr>
        <w:t xml:space="preserve">Zgodnie z przepisami   § 17 ust. 3 ww. rozporządzenia, kredytobiorca obowiązany jest przedłożyć wniosek o umorzenie spłaty 20% kredytu w Banku Gospodarstwa Krajowego lub we właściwym banku </w:t>
      </w:r>
      <w:r>
        <w:rPr>
          <w:sz w:val="22"/>
          <w:u w:val="single"/>
        </w:rPr>
        <w:t>w terminie 30 dni</w:t>
      </w:r>
      <w:r>
        <w:rPr>
          <w:sz w:val="22"/>
        </w:rPr>
        <w:t xml:space="preserve"> od dnia uzyskania niniejszego potwierdzenia przez organ szkoły wyższ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rzeniu podlega kwota pozostała do spłaty, na dzień dostarczenia do właściwego banku wniosku, kwota kredytu wypłaconego w okresie studiów ukończonych w grupie 5% najlepszych absolwentów szkoły wyższej.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5:00Z</dcterms:created>
  <dc:creator>Dział Spraw Studenckich</dc:creator>
  <dc:description/>
  <cp:keywords/>
  <dc:language>en-US</dc:language>
  <cp:lastModifiedBy>Dział Organizacyjny</cp:lastModifiedBy>
  <cp:lastPrinted>2013-02-19T10:15:00Z</cp:lastPrinted>
  <dcterms:modified xsi:type="dcterms:W3CDTF">2013-04-10T17:35:00Z</dcterms:modified>
  <cp:revision>9</cp:revision>
  <dc:subject/>
  <dc:title>A – 005</dc:title>
</cp:coreProperties>
</file>