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Styl"/>
        <w:jc w:val="right"/>
        <w:rPr/>
      </w:pPr>
      <w:r>
        <w:rPr>
          <w:rFonts w:cs="Arial" w:ascii="Arial" w:hAnsi="Arial"/>
        </w:rPr>
        <w:t xml:space="preserve">do uchwały Senatu UMCS  </w:t>
      </w:r>
      <w:r>
        <w:rPr>
          <w:rFonts w:cs="Arial" w:ascii="Arial" w:hAnsi="Arial"/>
          <w:b/>
          <w:bCs/>
        </w:rPr>
        <w:t>Nr XXII-7.1/09</w:t>
      </w:r>
      <w:r>
        <w:rPr>
          <w:rFonts w:cs="Arial" w:ascii="Arial" w:hAnsi="Arial"/>
        </w:rPr>
        <w:t xml:space="preserve">  </w:t>
      </w:r>
    </w:p>
    <w:p>
      <w:pPr>
        <w:pStyle w:val="Sty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5 marca 2009 r.</w:t>
      </w:r>
    </w:p>
    <w:p>
      <w:pPr>
        <w:pStyle w:val="Styl"/>
        <w:tabs>
          <w:tab w:val="clear" w:pos="708"/>
          <w:tab w:val="left" w:pos="6869" w:leader="none"/>
          <w:tab w:val="left" w:pos="81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tabs>
          <w:tab w:val="clear" w:pos="708"/>
          <w:tab w:val="left" w:pos="6869" w:leader="none"/>
          <w:tab w:val="left" w:pos="81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  <w:t>REGULAMIN STUDIÓW DOKTORANCKICH</w:t>
      </w:r>
    </w:p>
    <w:p>
      <w:pPr>
        <w:pStyle w:val="Sty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  <w:t>NA UNIWERSYTECIE MARII CURIE-SKŁODOWSKIEJ</w:t>
      </w:r>
    </w:p>
    <w:p>
      <w:pPr>
        <w:pStyle w:val="Sty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  <w:t>W LUBLINIE</w:t>
      </w:r>
    </w:p>
    <w:p>
      <w:pPr>
        <w:pStyle w:val="Sty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Rozdział I</w:t>
      </w:r>
    </w:p>
    <w:p>
      <w:pPr>
        <w:pStyle w:val="Sty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rzepisy ogólne</w:t>
      </w:r>
    </w:p>
    <w:p>
      <w:pPr>
        <w:pStyle w:val="Sty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Sty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Regulamin Studiów Doktoranckich (zwany dalej Regulaminem) określa  organizację i tok studiów doktoranckich oraz prawa i obowiązki doktorantów na Uniwersytecie Marii Curie – Skłodowskiej w Lublinie, zwanym dalej Uniwersytetem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/>
        <w:t>Regulamin stosuje się do uczestników stacjonarnych i niestacjonarnych studiów doktoranckich, zwanych dalej doktorantami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/>
        <w:t>Ilekroć w niniejszym regulaminie mowa o: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/>
      </w:pPr>
      <w:r>
        <w:rPr/>
        <w:t>prorektorze – rozumie się przez to prorektora</w:t>
      </w:r>
      <w:r>
        <w:rPr>
          <w:szCs w:val="20"/>
        </w:rPr>
        <w:t xml:space="preserve"> właściwego ds. studiów doktoranckich,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szCs w:val="20"/>
        </w:rPr>
      </w:pPr>
      <w:r>
        <w:rPr/>
        <w:t>jednostce organizacyjnej – rozumie się przez to w szczególności: wydziały, instytuty, katedry, zakłady i inne jednostki prowadzące działalność dydaktyczną i badawczą.</w:t>
      </w:r>
    </w:p>
    <w:p>
      <w:pPr>
        <w:pStyle w:val="Sty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y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y Uniwersytetu, posiadające uprawnienia do nadawania stopnia doktora habilitowanego w danej dyscyplinie naukowej lub dyscyplinie sztuki albo co najmniej dwa uprawnienia do nadawania stopnia doktora w różnych dyscyplinach danej dziedziny nauki lub sztuki, mogą prowadzić studia doktoranckie w zakresie dyscyplin odpowiadających tym uprawnienio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a doktoranckie tworzone są i likwidowane przez Rektora na wniosek rady wydziału, o której mowa w ust. 1 na zasadach określonych w odrębnych przepisach. Szczegółowe zasady oraz tryb tworzenia i likwidacji studiów doktoranckich określi Rektor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wydziału zawiadamia Rektora w terminie 30 dni o utracie uprawnień, o których mowa w ust. 1. Rekrutacja na studia zostaje wstrzymana do czasu odzyskania uprawnień. </w:t>
      </w:r>
    </w:p>
    <w:p>
      <w:pPr>
        <w:pStyle w:val="Default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Studia doktoranckie mogą być prowadzone jako studia środowiskowe wspólnie przez kilka wydziałów Uniwersytetu, spełniających warunki określone w § 2 ust. 1, jak również przy udziale jednostek organizacyjnych innych uczelni i instytucji naukowych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 xml:space="preserve">Zasady prowadzenia studiów, o których mowa w ust. 1, określają porozumienia między odpowiednimi wydziałami Uniwersytetu, zawierane za zgodą Rektora, albo umowy z jednostkami organizacyjnymi innych uczelni i instytucji, zawierane przez Rektora na wniosek rady właściwego wydziału, spełniającego warunki określone w § 2 ust. 1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</w:t>
      </w:r>
    </w:p>
    <w:p>
      <w:pPr>
        <w:pStyle w:val="Default"/>
        <w:ind w:firstLine="700"/>
        <w:jc w:val="both"/>
        <w:rPr>
          <w:szCs w:val="20"/>
        </w:rPr>
      </w:pPr>
      <w:r>
        <w:rPr>
          <w:szCs w:val="20"/>
        </w:rPr>
        <w:t xml:space="preserve">Studia doktoranckie są prowadzone w zakresie dyscyplin naukowych określonych przez Centralną Komisję do Spraw Stopni i Tytułów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5</w:t>
      </w:r>
    </w:p>
    <w:p>
      <w:pPr>
        <w:pStyle w:val="HTMLwstpniesformatowany"/>
        <w:numPr>
          <w:ilvl w:val="0"/>
          <w:numId w:val="2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a doktoranckie trwają cztery lata.</w:t>
      </w:r>
    </w:p>
    <w:p>
      <w:pPr>
        <w:pStyle w:val="HTMLwstpniesformatowany"/>
        <w:numPr>
          <w:ilvl w:val="0"/>
          <w:numId w:val="2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m studiów doktoranckich jest umożliwienie ich uczestnikom uzyskania zaawansowanej wiedzy w określonej dziedzinie lub dyscyplinie nauki, przygotowania do samodzielnej działalności badawczej i twórczej oraz uzyskania stopnia naukowego doktora.</w:t>
      </w:r>
    </w:p>
    <w:p>
      <w:pPr>
        <w:pStyle w:val="HTMLwstpniesformatowany"/>
        <w:numPr>
          <w:ilvl w:val="0"/>
          <w:numId w:val="2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zyskiwania stopnia doktora regulują odrębne przepisy.</w:t>
      </w:r>
    </w:p>
    <w:p>
      <w:pPr>
        <w:pStyle w:val="HTMLwstpniesformatowany"/>
        <w:numPr>
          <w:ilvl w:val="0"/>
          <w:numId w:val="2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olwent studiów doktoranckich otrzymuje świadectwo ukończenia studiów doktoranckich według wzoru określonego przez ministra właściwego do spraw szkolnictwa wyższego.</w:t>
      </w:r>
    </w:p>
    <w:p>
      <w:pPr>
        <w:pStyle w:val="HTMLwstpniesformatowa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6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udia doktoranckie mogą być prowadzone w formie studiów stacjonarnych lub niestacjonarnych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acjonarne studia doktoranckie są bezpłatne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udia niestacjonarne są odpłatne. Zasady, tryb i terminy wnoszenia opłat, ich wysokość oraz zasady zwalniania z opłat regulują uchwały Senatu i zarządzenia Rektora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ierownik studiów doktoranckich zapoznaje doktoranta z treścią przepisów, o których mowa w ust. 3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ieuiszczenie opłaty w terminach określonych w przepisach, o których mowa w ust. 3, stanowi naruszenie przepisów regulaminu oraz obowiązków doktoranta i może być podstawą do: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/>
      </w:pPr>
      <w:r>
        <w:rPr/>
        <w:t>nieuzyskania statusu doktoranta Uniwersytetu,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/>
      </w:pPr>
      <w:r>
        <w:rPr/>
        <w:t>nieuzyskania wpisu na kolejny rok studiów,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/>
      </w:pPr>
      <w:r>
        <w:rPr/>
        <w:t xml:space="preserve">skreślenia z listy uczestników studiów doktoranckich. </w:t>
      </w:r>
    </w:p>
    <w:p>
      <w:pPr>
        <w:pStyle w:val="HTMLwstpniesformatowa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7</w:t>
      </w:r>
    </w:p>
    <w:p>
      <w:pPr>
        <w:pStyle w:val="HTMLwstpniesformatowany"/>
        <w:numPr>
          <w:ilvl w:val="0"/>
          <w:numId w:val="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łożonym ogółu doktorantów na Uniwersytecie jest Rektor.</w:t>
      </w:r>
    </w:p>
    <w:p>
      <w:pPr>
        <w:pStyle w:val="HTMLwstpniesformatowany"/>
        <w:numPr>
          <w:ilvl w:val="0"/>
          <w:numId w:val="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łożonym doktorantów danego wydziału jest właściwy dziekan.</w:t>
      </w:r>
    </w:p>
    <w:p>
      <w:pPr>
        <w:pStyle w:val="HTMLwstpniesformatowany"/>
        <w:numPr>
          <w:ilvl w:val="0"/>
          <w:numId w:val="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ośrednim przełożonym doktorantów jest kierownik studiów doktoranckich, a opiekę naukową nad doktorantem sprawuje nauczyciel akademicki powołany przez radę wydziału.</w:t>
      </w:r>
    </w:p>
    <w:p>
      <w:pPr>
        <w:pStyle w:val="HTMLwstpniesformatowany"/>
        <w:numPr>
          <w:ilvl w:val="0"/>
          <w:numId w:val="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antem ogółu doktorantów są organy samorządu doktorantów.</w:t>
      </w:r>
    </w:p>
    <w:p>
      <w:pPr>
        <w:pStyle w:val="HTMLwstpniesformatowany"/>
        <w:numPr>
          <w:ilvl w:val="0"/>
          <w:numId w:val="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kanaty wydziałów prowadzą obsługę administracyjno-techniczną studiów doktoranckich w zakresie: rekrutacji, dokumentacji doktorantów zgodnie z obowiązującymi zarządzeniami, bieżącej obsługi doktorantów oraz wykonują inne zadania określone odrębnymi przepisami.</w:t>
      </w:r>
    </w:p>
    <w:p>
      <w:pPr>
        <w:pStyle w:val="HTMLwstpniesformatowany"/>
        <w:numPr>
          <w:ilvl w:val="0"/>
          <w:numId w:val="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 Toku Studiów koordynuje prace administracyjne związane ze studiami doktoranckimi i doktorantami, prowadzi centralny album uczestników studiów doktoranckich i zapewnia obsługę biurową spraw pozostających w gestii właściwego prorektora oraz dokonuje rozliczenia nauczycieli akademickich z wykonania zajęć dydaktycznych na studiach doktoranckich.</w:t>
      </w:r>
    </w:p>
    <w:p>
      <w:pPr>
        <w:pStyle w:val="HTMLwstpniesformatowany"/>
        <w:numPr>
          <w:ilvl w:val="0"/>
          <w:numId w:val="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estura wykonuje wszystkie czynności związane ze sprawami finansowymi studiów doktoranckich.</w:t>
      </w:r>
    </w:p>
    <w:p>
      <w:pPr>
        <w:pStyle w:val="HTMLwstpniesformatowa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8</w:t>
      </w:r>
    </w:p>
    <w:p>
      <w:pPr>
        <w:pStyle w:val="Default"/>
        <w:ind w:firstLine="700"/>
        <w:jc w:val="both"/>
        <w:rPr>
          <w:szCs w:val="20"/>
        </w:rPr>
      </w:pPr>
      <w:r>
        <w:rPr>
          <w:szCs w:val="20"/>
        </w:rPr>
        <w:t xml:space="preserve">Nadzór merytoryczny nad studiami doktoranckimi sprawuje rada wydziału prowadzącego te studia. </w:t>
      </w:r>
    </w:p>
    <w:p>
      <w:pPr>
        <w:pStyle w:val="HTMLwstpniesformatowany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II</w:t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zacja i tok studiów doktoranckich</w:t>
      </w:r>
    </w:p>
    <w:p>
      <w:pPr>
        <w:pStyle w:val="HTMLwstpniesformatowan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cie w poczet uczestników studiów doktoranckich następuje z chwilą immatrykulacji i złożenia ślubo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toranci składają ślubowanie wg roty określonej w Statucie Uniwersyte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y przez doktoranta akt ślubowania zostaje złożony w teczce osobowej doktorant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immatrykulacji doktorant otrzymuje legitymację doktoranta oraz indeks, dokumentujący przebieg i wyniki studiów. Prawo do posiadania legitymacji mają doktoranci do chwili ukończenia studiów lub skreślenia z listy doktorantów. Doktorant, który utracił prawo do posiadania legitymacji, obowiązany jest zwrócić ją Uczelni. Indeks stanowi własność doktoranta. </w:t>
      </w:r>
    </w:p>
    <w:p>
      <w:pPr>
        <w:pStyle w:val="HTMLwstpniesformatowan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II rok lub wyższe lata studiów można przyjąć osobę, która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 była zatrudniona na stanowisku nauczyciela akademickiego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900" w:leader="none"/>
        </w:tabs>
        <w:ind w:left="90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 studiowała na odpowiednim roku studiów doktoranckich w innej uczelni lub jednostce naukowej i uzyskała tam zaliczenie roku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900" w:leader="none"/>
        </w:tabs>
        <w:ind w:left="90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yła wniosek o przeniesienie z innej uczelni lub jednostki naukowej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900" w:leader="none"/>
        </w:tabs>
        <w:ind w:left="90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rwała studia doktoranckie na danym roku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przyjęciu na II rok lub wyższe lata studiów doktoranckich podejmuje dziekan, po zasięgnięciu opinii kierownika studiów doktoranckich, informując o tym prorektor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sób, o których mowa w ust. 1 odpowiednio stosuje się przepisy § 9. </w:t>
      </w:r>
    </w:p>
    <w:p>
      <w:pPr>
        <w:pStyle w:val="HTMLwstpniesformatowan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1</w:t>
      </w:r>
    </w:p>
    <w:p>
      <w:pPr>
        <w:pStyle w:val="HTMLwstpniesformatowany"/>
        <w:numPr>
          <w:ilvl w:val="0"/>
          <w:numId w:val="19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 akademicki rozpoczyna się 1 października i trwa do 30 września następnego roku kalendarzowego z 8-tygodniową przerwą wakacyjną.</w:t>
      </w:r>
    </w:p>
    <w:p>
      <w:pPr>
        <w:pStyle w:val="HTMLwstpniesformatowany"/>
        <w:numPr>
          <w:ilvl w:val="0"/>
          <w:numId w:val="19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ą organizację zajęć objętych programem studiów doktoranckich ustala kierownik studiów doktoranckich, uwzględniając organizację roku akademickiego ustaloną przez Rektora i ogłasza nie później niż 7 dni przed rozpoczęciem roku akademickiego.</w:t>
      </w:r>
    </w:p>
    <w:p>
      <w:pPr>
        <w:pStyle w:val="HTMLwstpniesformatowa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an i program studiów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2</w:t>
      </w:r>
    </w:p>
    <w:p>
      <w:pPr>
        <w:pStyle w:val="HTMLwstpniesformatowany"/>
        <w:numPr>
          <w:ilvl w:val="1"/>
          <w:numId w:val="29"/>
        </w:numPr>
        <w:tabs>
          <w:tab w:val="clear" w:pos="916"/>
          <w:tab w:val="left" w:pos="54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organizacji studiów doktoranckich są program i plan studiów. Program uchwalany jest, zgodnie z wytycznymi ustalonymi przez Senat, przez radę wydziału po zasięgnięciu opinii wydziałowego organu samorządu doktorantów oraz zatwierdzone przez prorektora.</w:t>
      </w:r>
    </w:p>
    <w:p>
      <w:pPr>
        <w:pStyle w:val="HTMLwstpniesformatowany"/>
        <w:numPr>
          <w:ilvl w:val="1"/>
          <w:numId w:val="29"/>
        </w:numPr>
        <w:tabs>
          <w:tab w:val="clear" w:pos="916"/>
          <w:tab w:val="left" w:pos="54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studiów określa przedmioty, ich wymiar godzinowy i sposób zaliczania oraz obowiązki naukowe doktorantów.</w:t>
      </w:r>
    </w:p>
    <w:p>
      <w:pPr>
        <w:pStyle w:val="HTMLwstpniesformatowany"/>
        <w:numPr>
          <w:ilvl w:val="1"/>
          <w:numId w:val="29"/>
        </w:numPr>
        <w:tabs>
          <w:tab w:val="clear" w:pos="916"/>
          <w:tab w:val="left" w:pos="54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rozkład i obsadę zajęć oraz harmonogram zaliczeń i egzaminów wynikających z planu studiów kierownik studiów doktoranckich opracowuje i podaje do wiadomości doktorantów co najmniej 7 dni przed rozpoczęciem roku akademickiego.</w:t>
      </w:r>
    </w:p>
    <w:p>
      <w:pPr>
        <w:pStyle w:val="HTMLwstpniesformatowany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ind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Cs w:val="28"/>
        </w:rPr>
        <w:t>Program studiów doktoranckich powinien okre</w:t>
      </w:r>
      <w:r>
        <w:rPr>
          <w:rFonts w:eastAsia="TimesNewRoman;Arial Unicode MS" w:cs="Arial" w:ascii="Arial" w:hAnsi="Arial"/>
          <w:szCs w:val="28"/>
        </w:rPr>
        <w:t>ś</w:t>
      </w:r>
      <w:r>
        <w:rPr>
          <w:rFonts w:cs="Arial" w:ascii="Arial" w:hAnsi="Arial"/>
          <w:szCs w:val="28"/>
        </w:rPr>
        <w:t>la</w:t>
      </w:r>
      <w:r>
        <w:rPr>
          <w:rFonts w:eastAsia="TimesNewRoman;Arial Unicode MS" w:cs="Arial" w:ascii="Arial" w:hAnsi="Arial"/>
          <w:szCs w:val="28"/>
        </w:rPr>
        <w:t>ć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w szczególno</w:t>
      </w:r>
      <w:r>
        <w:rPr>
          <w:rFonts w:eastAsia="TimesNewRoman;Arial Unicode MS" w:cs="Arial" w:ascii="Arial" w:hAnsi="Arial"/>
          <w:szCs w:val="28"/>
        </w:rPr>
        <w:t>ś</w:t>
      </w:r>
      <w:r>
        <w:rPr>
          <w:rFonts w:cs="Arial" w:ascii="Arial" w:hAnsi="Arial"/>
          <w:szCs w:val="28"/>
        </w:rPr>
        <w:t>ci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kaz przedmiotów oraz wymiar godzin obowi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cs="Arial" w:ascii="Arial" w:hAnsi="Arial"/>
          <w:szCs w:val="28"/>
        </w:rPr>
        <w:t>zkowych zaj</w:t>
      </w:r>
      <w:r>
        <w:rPr>
          <w:rFonts w:eastAsia="TimesNewRoman;Arial Unicode MS" w:cs="Arial" w:ascii="Arial" w:hAnsi="Arial"/>
          <w:szCs w:val="28"/>
        </w:rPr>
        <w:t>ęć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ydaktycznych i praktyk zawodowych; ł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cs="Arial" w:ascii="Arial" w:hAnsi="Arial"/>
          <w:szCs w:val="28"/>
        </w:rPr>
        <w:t>czny wymiar zaj</w:t>
      </w:r>
      <w:r>
        <w:rPr>
          <w:rFonts w:eastAsia="TimesNewRoman;Arial Unicode MS" w:cs="Arial" w:ascii="Arial" w:hAnsi="Arial"/>
          <w:szCs w:val="28"/>
        </w:rPr>
        <w:t>ęć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ydaktycznych i praktyk w całym cyklu kształcenia nie powinien by</w:t>
      </w:r>
      <w:r>
        <w:rPr>
          <w:rFonts w:eastAsia="TimesNewRoman;Arial Unicode MS" w:cs="Arial" w:ascii="Arial" w:hAnsi="Arial"/>
          <w:szCs w:val="28"/>
        </w:rPr>
        <w:t>ć</w:t>
      </w:r>
      <w:r>
        <w:rPr>
          <w:rFonts w:eastAsia="TimesNewRoman;Arial Unicode MS" w:cs="Arial" w:ascii="Arial" w:hAnsi="Arial"/>
          <w:szCs w:val="28"/>
        </w:rPr>
        <w:t>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szCs w:val="28"/>
        </w:rPr>
      </w:pPr>
      <w:r>
        <w:rPr>
          <w:rFonts w:eastAsia="TimesNewRoman;Arial Unicode MS" w:cs="Arial" w:ascii="Arial" w:hAnsi="Arial"/>
          <w:szCs w:val="28"/>
        </w:rPr>
        <w:t xml:space="preserve">na studiach stacjonarnych – </w:t>
      </w:r>
      <w:r>
        <w:rPr>
          <w:rFonts w:cs="Arial" w:ascii="Arial" w:hAnsi="Arial"/>
          <w:szCs w:val="28"/>
        </w:rPr>
        <w:t>mniejszy ni</w:t>
      </w:r>
      <w:r>
        <w:rPr>
          <w:rFonts w:eastAsia="TimesNewRoman;Arial Unicode MS" w:cs="Arial" w:ascii="Arial" w:hAnsi="Arial"/>
          <w:szCs w:val="28"/>
        </w:rPr>
        <w:t>ż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600 godz. oraz większy niż</w:t>
      </w:r>
      <w:r>
        <w:rPr>
          <w:rFonts w:eastAsia="TimesNewRoman;Arial Unicode MS" w:cs="Arial" w:ascii="Arial" w:hAnsi="Arial"/>
          <w:szCs w:val="28"/>
        </w:rPr>
        <w:t xml:space="preserve"> 1000 godz.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 studiach niestacjonarnych – mniejszy niż 360 godz. oraz większy niż </w:t>
      </w:r>
      <w:r>
        <w:rPr>
          <w:rFonts w:eastAsia="TimesNewRoman;Arial Unicode MS" w:cs="Arial" w:ascii="Arial" w:hAnsi="Arial"/>
          <w:szCs w:val="28"/>
        </w:rPr>
        <w:t>600 godz.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liczb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obowi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cs="Arial" w:ascii="Arial" w:hAnsi="Arial"/>
          <w:szCs w:val="28"/>
        </w:rPr>
        <w:t>zkowych zalicze</w:t>
      </w:r>
      <w:r>
        <w:rPr>
          <w:rFonts w:eastAsia="TimesNewRoman;Arial Unicode MS" w:cs="Arial" w:ascii="Arial" w:hAnsi="Arial"/>
          <w:szCs w:val="28"/>
        </w:rPr>
        <w:t>ń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i egzaminów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eastAsia="TimesNewRoman;Arial Unicode MS" w:cs="Arial"/>
          <w:szCs w:val="28"/>
        </w:rPr>
      </w:pPr>
      <w:r>
        <w:rPr>
          <w:rFonts w:cs="Arial" w:ascii="Arial" w:hAnsi="Arial"/>
          <w:szCs w:val="28"/>
        </w:rPr>
        <w:t>cz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cs="Arial" w:ascii="Arial" w:hAnsi="Arial"/>
          <w:szCs w:val="28"/>
        </w:rPr>
        <w:t>stotliwo</w:t>
      </w:r>
      <w:r>
        <w:rPr>
          <w:rFonts w:eastAsia="TimesNewRoman;Arial Unicode MS" w:cs="Arial" w:ascii="Arial" w:hAnsi="Arial"/>
          <w:szCs w:val="28"/>
        </w:rPr>
        <w:t>ść</w:t>
      </w:r>
      <w:r>
        <w:rPr>
          <w:rFonts w:cs="Arial" w:ascii="Arial" w:hAnsi="Arial"/>
          <w:szCs w:val="28"/>
        </w:rPr>
        <w:t>, form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i tryb składania sprawozda</w:t>
      </w:r>
      <w:r>
        <w:rPr>
          <w:rFonts w:eastAsia="TimesNewRoman;Arial Unicode MS" w:cs="Arial" w:ascii="Arial" w:hAnsi="Arial"/>
          <w:szCs w:val="28"/>
        </w:rPr>
        <w:t>ń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z przebiegu pracy naukowej i z przygotowywania rozprawy doktorskiej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wymiar godzin przeznaczonych na hospitowanie zaj</w:t>
      </w:r>
      <w:r>
        <w:rPr>
          <w:rFonts w:eastAsia="TimesNewRoman;Arial Unicode MS" w:cs="Arial" w:ascii="Arial" w:hAnsi="Arial"/>
          <w:szCs w:val="28"/>
        </w:rPr>
        <w:t>ęć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ydaktycznych oraz na omówienie tych hospitacji z prowadz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cs="Arial" w:ascii="Arial" w:hAnsi="Arial"/>
          <w:szCs w:val="28"/>
        </w:rPr>
        <w:t>cym zaj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cs="Arial" w:ascii="Arial" w:hAnsi="Arial"/>
          <w:szCs w:val="28"/>
        </w:rPr>
        <w:t>cia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wymiar godzin zaj</w:t>
      </w:r>
      <w:r>
        <w:rPr>
          <w:rFonts w:eastAsia="TimesNewRoman;Arial Unicode MS" w:cs="Arial" w:ascii="Arial" w:hAnsi="Arial"/>
          <w:szCs w:val="28"/>
        </w:rPr>
        <w:t>ęć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ydaktycznych, które doktorant powinien prowadzi</w:t>
      </w:r>
      <w:r>
        <w:rPr>
          <w:rFonts w:eastAsia="TimesNewRoman;Arial Unicode MS" w:cs="Arial" w:ascii="Arial" w:hAnsi="Arial"/>
          <w:szCs w:val="28"/>
        </w:rPr>
        <w:t>ć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amodziel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Cs w:val="28"/>
        </w:rPr>
        <w:t>Roczny wymiar praktyk zawodowych w formie samodzielnego prowadzenia zajęć dydaktycznych ze studentami wynosi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90 godzin dydaktycznych w przypadku doktorantów stacjonarnych otrzymujących stypendium doktoranckie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0 godzin dydaktycznych w przypadku doktorantów stacjonarnych nieotrzymujących stypendium doktoranckiego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 – 30 godzin dydaktycznych w przypadku doktorantów niestacjonar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jęcia, o których mowa w ust. 2 powierza się w ramach posiadanych przez zakłady i katedry godzin ponadwymiarowych w grupie asystentów i adiunktów. W przypadku doktorantów niestacjonarnych zajęcia powierza się, jeśli możliwe jest ich przeprowadzenie podczas zjazdów studentów niestacjonarnych. Wymiar zajęć prowadzonych przez doktorantów stacjonarnych nie może być mniejszy niż 15 godzin dydaktycznych rocz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óżnicę pomiędzy wymiarem określonym w ust. 2, a możliwościami zakładów i katedr określonymi w ust. 3 doktoranci realizują w formie hospitacji zajęć dydakty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ktor określi szczegółowe zasady i tryb powierzania zajęć dydaktycznych doktorantom, w tym przypadki i zasady zwalniania doktorantów z obowiązku prowadzenia i hospitowania zajęć, o których mowa w ust. 2 – 4 oraz obowiązki organów i jednostek organizacyjnych uczelni w zakresie organizacji praktyk zawodowych doktorantów.</w:t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ierownik studiów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Studiami doktoranckimi kieruje kierownik, powołany przez Rektora na wniosek rady wydziału, po zasięgnięciu opinii wła</w:t>
      </w:r>
      <w:r>
        <w:rPr>
          <w:rFonts w:eastAsia="TimesNewRoman;Arial Unicode MS" w:cs="Arial" w:ascii="Arial" w:hAnsi="Arial"/>
          <w:szCs w:val="28"/>
        </w:rPr>
        <w:t>ś</w:t>
      </w:r>
      <w:r>
        <w:rPr>
          <w:rFonts w:cs="Arial" w:ascii="Arial" w:hAnsi="Arial"/>
          <w:szCs w:val="28"/>
        </w:rPr>
        <w:t>ciwego organu samorz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cs="Arial" w:ascii="Arial" w:hAnsi="Arial"/>
          <w:szCs w:val="28"/>
        </w:rPr>
        <w:t>du doktorantów, spo</w:t>
      </w:r>
      <w:r>
        <w:rPr>
          <w:rFonts w:eastAsia="TimesNewRoman;Arial Unicode MS" w:cs="Arial" w:ascii="Arial" w:hAnsi="Arial"/>
          <w:szCs w:val="28"/>
        </w:rPr>
        <w:t>ś</w:t>
      </w:r>
      <w:r>
        <w:rPr>
          <w:rFonts w:cs="Arial" w:ascii="Arial" w:hAnsi="Arial"/>
          <w:szCs w:val="28"/>
        </w:rPr>
        <w:t>ród pracowników wydziału maj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cs="Arial" w:ascii="Arial" w:hAnsi="Arial"/>
          <w:szCs w:val="28"/>
        </w:rPr>
        <w:t>cych tytuł naukowy lub stopie</w:t>
      </w:r>
      <w:r>
        <w:rPr>
          <w:rFonts w:eastAsia="TimesNewRoman;Arial Unicode MS" w:cs="Arial" w:ascii="Arial" w:hAnsi="Arial"/>
          <w:szCs w:val="28"/>
        </w:rPr>
        <w:t>ń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naukowy doktora habilitowanego, dla których Uniwersytet jest podstawowym miejscem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Samorząd doktorantów przedstawia opinię na temat kandydatury w terminie 14 dni od otrzymania wniosku o jej wydanie. Niezajęcie stanowiska w tym terminie nie stanowi przeszkody do powołania kierownika studi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Kierownika studiów powołuje się na czas trwania kadencji dziekana.</w:t>
      </w:r>
    </w:p>
    <w:p>
      <w:pPr>
        <w:pStyle w:val="HTMLwstpniesformatowany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5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Kierownik studiów doktoranckich odpowiada za organizacj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tudiów, a w szczególno</w:t>
      </w:r>
      <w:r>
        <w:rPr>
          <w:rFonts w:eastAsia="TimesNewRoman;Arial Unicode MS" w:cs="Arial" w:ascii="Arial" w:hAnsi="Arial"/>
          <w:szCs w:val="28"/>
        </w:rPr>
        <w:t>ś</w:t>
      </w:r>
      <w:r>
        <w:rPr>
          <w:rFonts w:cs="Arial" w:ascii="Arial" w:hAnsi="Arial"/>
          <w:szCs w:val="28"/>
        </w:rPr>
        <w:t>ci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ustala organizacj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zaj</w:t>
      </w:r>
      <w:r>
        <w:rPr>
          <w:rFonts w:eastAsia="TimesNewRoman;Arial Unicode MS" w:cs="Arial" w:ascii="Arial" w:hAnsi="Arial"/>
          <w:szCs w:val="28"/>
        </w:rPr>
        <w:t>ęć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w roku akademickim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sprawuje nadzór nad realizacj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ów i programów studiów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składa prorektorowi wykaz doktorantów prowadz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cs="Arial" w:ascii="Arial" w:hAnsi="Arial"/>
          <w:szCs w:val="28"/>
        </w:rPr>
        <w:t>cych zaj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cs="Arial" w:ascii="Arial" w:hAnsi="Arial"/>
          <w:szCs w:val="28"/>
        </w:rPr>
        <w:t>cia dydaktyczne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prowadzi bie</w:t>
      </w:r>
      <w:r>
        <w:rPr>
          <w:rFonts w:eastAsia="TimesNewRoman;Arial Unicode MS" w:cs="Arial" w:ascii="Arial" w:hAnsi="Arial"/>
          <w:szCs w:val="28"/>
        </w:rPr>
        <w:t>żą</w:t>
      </w:r>
      <w:r>
        <w:rPr>
          <w:rFonts w:cs="Arial" w:ascii="Arial" w:hAnsi="Arial"/>
          <w:szCs w:val="28"/>
        </w:rPr>
        <w:t>c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kontrol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ost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cs="Arial" w:ascii="Arial" w:hAnsi="Arial"/>
          <w:szCs w:val="28"/>
        </w:rPr>
        <w:t>pów uczestników studiów doktoranckich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na podstawie indeksu, karty okresowych osi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cs="Arial" w:ascii="Arial" w:hAnsi="Arial"/>
          <w:szCs w:val="28"/>
        </w:rPr>
        <w:t>gni</w:t>
      </w:r>
      <w:r>
        <w:rPr>
          <w:rFonts w:eastAsia="TimesNewRoman;Arial Unicode MS" w:cs="Arial" w:ascii="Arial" w:hAnsi="Arial"/>
          <w:szCs w:val="28"/>
        </w:rPr>
        <w:t>ęć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i sprawozdania z realizacji programu bada</w:t>
      </w:r>
      <w:r>
        <w:rPr>
          <w:rFonts w:eastAsia="TimesNewRoman;Arial Unicode MS" w:cs="Arial" w:ascii="Arial" w:hAnsi="Arial"/>
          <w:szCs w:val="28"/>
        </w:rPr>
        <w:t>ń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naukowych prowadzonych przez doktoranta dokonuje oceny realizacji programu studiów oraz podejmuje decyzje w sprawie zaliczenia roku studiów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podejmuje decyzje o skre</w:t>
      </w:r>
      <w:r>
        <w:rPr>
          <w:rFonts w:eastAsia="TimesNewRoman;Arial Unicode MS" w:cs="Arial" w:ascii="Arial" w:hAnsi="Arial"/>
          <w:szCs w:val="28"/>
        </w:rPr>
        <w:t>ś</w:t>
      </w:r>
      <w:r>
        <w:rPr>
          <w:rFonts w:cs="Arial" w:ascii="Arial" w:hAnsi="Arial"/>
          <w:szCs w:val="28"/>
        </w:rPr>
        <w:t>leniu z listy doktorantów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w uzasadnionych przypadkach przedłu</w:t>
      </w:r>
      <w:r>
        <w:rPr>
          <w:rFonts w:eastAsia="TimesNewRoman;Arial Unicode MS" w:cs="Arial" w:ascii="Arial" w:hAnsi="Arial"/>
          <w:szCs w:val="28"/>
        </w:rPr>
        <w:t>ż</w:t>
      </w:r>
      <w:r>
        <w:rPr>
          <w:rFonts w:cs="Arial" w:ascii="Arial" w:hAnsi="Arial"/>
          <w:szCs w:val="28"/>
        </w:rPr>
        <w:t>a okres odbywania studiów doktoranckich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przyjmuje wnioski doktorantów o przyznanie stypendium doktoranckiego - po sprawdzeniu kompletno</w:t>
      </w:r>
      <w:r>
        <w:rPr>
          <w:rFonts w:eastAsia="TimesNewRoman;Arial Unicode MS" w:cs="Arial" w:ascii="Arial" w:hAnsi="Arial"/>
          <w:szCs w:val="28"/>
        </w:rPr>
        <w:t>ś</w:t>
      </w:r>
      <w:r>
        <w:rPr>
          <w:rFonts w:cs="Arial" w:ascii="Arial" w:hAnsi="Arial"/>
          <w:szCs w:val="28"/>
        </w:rPr>
        <w:t>ci dokumentów i ich zaopiniowaniu przekazuje je do decyzji wła</w:t>
      </w:r>
      <w:r>
        <w:rPr>
          <w:rFonts w:eastAsia="TimesNewRoman;Arial Unicode MS" w:cs="Arial" w:ascii="Arial" w:hAnsi="Arial"/>
          <w:szCs w:val="28"/>
        </w:rPr>
        <w:t>ś</w:t>
      </w:r>
      <w:r>
        <w:rPr>
          <w:rFonts w:cs="Arial" w:ascii="Arial" w:hAnsi="Arial"/>
          <w:szCs w:val="28"/>
        </w:rPr>
        <w:t>ciwemu organowi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opiniuje podania doktorantów oraz wyst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cs="Arial" w:ascii="Arial" w:hAnsi="Arial"/>
          <w:szCs w:val="28"/>
        </w:rPr>
        <w:t>puje do rady wydziału, dziekana lub rektora z wnioskami o podj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cs="Arial" w:ascii="Arial" w:hAnsi="Arial"/>
          <w:szCs w:val="28"/>
        </w:rPr>
        <w:t>cie decyzji w sprawach nale</w:t>
      </w:r>
      <w:r>
        <w:rPr>
          <w:rFonts w:eastAsia="TimesNewRoman;Arial Unicode MS" w:cs="Arial" w:ascii="Arial" w:hAnsi="Arial"/>
          <w:szCs w:val="28"/>
        </w:rPr>
        <w:t>żą</w:t>
      </w:r>
      <w:r>
        <w:rPr>
          <w:rFonts w:cs="Arial" w:ascii="Arial" w:hAnsi="Arial"/>
          <w:szCs w:val="28"/>
        </w:rPr>
        <w:t>cych do ich kompetencji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90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składa roczne sprawozdania z przebiegu studiów doktoranckich radzie wydziału i prorektorowi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90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wykonuje inne zadania wynikające z odrębnych przepisów.</w:t>
      </w:r>
    </w:p>
    <w:p>
      <w:pPr>
        <w:pStyle w:val="HTMLwstpniesformatowany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piekun naukowy</w:t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Cs w:val="28"/>
        </w:rPr>
        <w:t>Bezpo</w:t>
      </w:r>
      <w:r>
        <w:rPr>
          <w:rFonts w:eastAsia="TimesNewRoman;Arial Unicode MS" w:cs="Arial" w:ascii="Arial" w:hAnsi="Arial"/>
          <w:szCs w:val="28"/>
        </w:rPr>
        <w:t>ś</w:t>
      </w:r>
      <w:r>
        <w:rPr>
          <w:rFonts w:cs="Arial" w:ascii="Arial" w:hAnsi="Arial"/>
          <w:szCs w:val="28"/>
        </w:rPr>
        <w:t>redni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opiek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naukow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nad doktorantem sprawuje nauczyciel akademicki maj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cs="Arial" w:ascii="Arial" w:hAnsi="Arial"/>
          <w:szCs w:val="28"/>
        </w:rPr>
        <w:t>cy stopie</w:t>
      </w:r>
      <w:r>
        <w:rPr>
          <w:rFonts w:eastAsia="TimesNewRoman;Arial Unicode MS" w:cs="Arial" w:ascii="Arial" w:hAnsi="Arial"/>
          <w:szCs w:val="28"/>
        </w:rPr>
        <w:t>ń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naukowy doktora habilitowanego lub tytuł naukowy profesora, powołany przez rad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wydzia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iekun naukow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ustala z doktorantem program bada</w:t>
      </w:r>
      <w:r>
        <w:rPr>
          <w:rFonts w:eastAsia="TimesNewRoman;Arial Unicode MS" w:cs="Arial" w:ascii="Arial" w:hAnsi="Arial"/>
          <w:szCs w:val="28"/>
        </w:rPr>
        <w:t>ń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naukowych i czuwa nad jego realizacj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cs="Arial" w:ascii="Arial" w:hAnsi="Arial"/>
          <w:szCs w:val="28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kieruje rozwojem naukowym doktoranta w szczególności poprzez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Arial" w:ascii="Arial" w:hAnsi="Arial"/>
        </w:rPr>
        <w:t>odbywanie regularnych konsultacji z doktorantem pozostającym pod jego opieką</w:t>
      </w:r>
      <w:r>
        <w:rPr>
          <w:rFonts w:cs="Arial" w:ascii="Arial" w:hAnsi="Arial"/>
          <w:szCs w:val="28"/>
        </w:rPr>
        <w:t>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udzielanie pomocy merytorycznej i metodycznej w realizacji zaplanowanych badań i w przygotowaniu rozprawy doktorski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hospituje zaj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cs="Arial" w:ascii="Arial" w:hAnsi="Arial"/>
          <w:szCs w:val="28"/>
        </w:rPr>
        <w:t>cia dydaktyczne prowadzone przez doktoranta nie rzadziej niż 2 razy w rok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dokonuje w ka</w:t>
      </w:r>
      <w:r>
        <w:rPr>
          <w:rFonts w:eastAsia="TimesNewRoman;Arial Unicode MS" w:cs="Arial" w:ascii="Arial" w:hAnsi="Arial"/>
          <w:szCs w:val="28"/>
        </w:rPr>
        <w:t>ż</w:t>
      </w:r>
      <w:r>
        <w:rPr>
          <w:rFonts w:cs="Arial" w:ascii="Arial" w:hAnsi="Arial"/>
          <w:szCs w:val="28"/>
        </w:rPr>
        <w:t>dym semestrze oceny pracy naukowej doktorant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opiniuje sprawozdania doktoranta z przeprowadzonych bada</w:t>
      </w:r>
      <w:r>
        <w:rPr>
          <w:rFonts w:eastAsia="TimesNewRoman;Arial Unicode MS" w:cs="Arial" w:ascii="Arial" w:hAnsi="Arial"/>
          <w:szCs w:val="28"/>
        </w:rPr>
        <w:t>ń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naukowych i przedstawia je kierownikowi studiów doktorancki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zawiadamia kierownika studiów doktoranckich o braku post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cs="Arial" w:ascii="Arial" w:hAnsi="Arial"/>
          <w:szCs w:val="28"/>
        </w:rPr>
        <w:t>pów w realizacji programu bada</w:t>
      </w:r>
      <w:r>
        <w:rPr>
          <w:rFonts w:eastAsia="TimesNewRoman;Arial Unicode MS" w:cs="Arial" w:ascii="Arial" w:hAnsi="Arial"/>
          <w:szCs w:val="28"/>
        </w:rPr>
        <w:t>ń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i wnioskuje o skre</w:t>
      </w:r>
      <w:r>
        <w:rPr>
          <w:rFonts w:eastAsia="TimesNewRoman;Arial Unicode MS" w:cs="Arial" w:ascii="Arial" w:hAnsi="Arial"/>
          <w:szCs w:val="28"/>
        </w:rPr>
        <w:t>ś</w:t>
      </w:r>
      <w:r>
        <w:rPr>
          <w:rFonts w:cs="Arial" w:ascii="Arial" w:hAnsi="Arial"/>
          <w:szCs w:val="28"/>
        </w:rPr>
        <w:t>lenie z listy uczestników studi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wykonuje inne zadania określone w odrębnych przepisach.</w:t>
      </w:r>
    </w:p>
    <w:p>
      <w:pPr>
        <w:pStyle w:val="HTMLwstpniesformatowany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da wydziału</w:t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7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W ramach merytorycznego nadzoru nad działalno</w:t>
      </w:r>
      <w:r>
        <w:rPr>
          <w:rFonts w:eastAsia="TimesNewRoman;Arial Unicode MS" w:cs="Arial" w:ascii="Arial" w:hAnsi="Arial"/>
          <w:szCs w:val="28"/>
        </w:rPr>
        <w:t>ś</w:t>
      </w:r>
      <w:r>
        <w:rPr>
          <w:rFonts w:cs="Arial" w:ascii="Arial" w:hAnsi="Arial"/>
          <w:szCs w:val="28"/>
        </w:rPr>
        <w:t>ci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tudiów doktoranckich rada wy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wyst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cs="Arial" w:ascii="Arial" w:hAnsi="Arial"/>
          <w:szCs w:val="28"/>
        </w:rPr>
        <w:t>puje z wnioskiem o utworzenie studiów doktoranckich zgodnie z obowi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cs="Arial" w:ascii="Arial" w:hAnsi="Arial"/>
          <w:szCs w:val="28"/>
        </w:rPr>
        <w:t>zuj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cs="Arial" w:ascii="Arial" w:hAnsi="Arial"/>
          <w:szCs w:val="28"/>
        </w:rPr>
        <w:t>cymi przepis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proponuje szczegółowe zasady przyj</w:t>
      </w:r>
      <w:r>
        <w:rPr>
          <w:rFonts w:eastAsia="TimesNewRoman;Arial Unicode MS" w:cs="Arial" w:ascii="Arial" w:hAnsi="Arial"/>
          <w:szCs w:val="28"/>
        </w:rPr>
        <w:t>ęć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na studia, które zatwierdza Sen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przedstawia rektorowi kandydata na kierownika studiów doktorancki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uchwala plany i programy studiów doktoranckich oraz sposób organizacji zaj</w:t>
      </w:r>
      <w:r>
        <w:rPr>
          <w:rFonts w:eastAsia="TimesNewRoman;Arial Unicode MS" w:cs="Arial" w:ascii="Arial" w:hAnsi="Arial"/>
          <w:szCs w:val="28"/>
        </w:rPr>
        <w:t>ęć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rowadzonych na studiach doktorancki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ołuje dla doktorantów opiekunów nau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okre</w:t>
      </w:r>
      <w:r>
        <w:rPr>
          <w:rFonts w:eastAsia="TimesNewRoman;Arial Unicode MS" w:cs="Arial" w:ascii="Arial" w:hAnsi="Arial"/>
          <w:szCs w:val="28"/>
        </w:rPr>
        <w:t>ś</w:t>
      </w:r>
      <w:r>
        <w:rPr>
          <w:rFonts w:cs="Arial" w:ascii="Arial" w:hAnsi="Arial"/>
          <w:szCs w:val="28"/>
        </w:rPr>
        <w:t>la sposób dokonywania oceny realizacji programu studiów i prowadzenia bada</w:t>
      </w:r>
      <w:r>
        <w:rPr>
          <w:rFonts w:eastAsia="TimesNewRoman;Arial Unicode MS" w:cs="Arial" w:ascii="Arial" w:hAnsi="Arial"/>
          <w:szCs w:val="28"/>
        </w:rPr>
        <w:t>ń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naukowych przez doktora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rozpatruje odwołania doktorantów od decyzji, podj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cs="Arial" w:ascii="Arial" w:hAnsi="Arial"/>
          <w:szCs w:val="28"/>
        </w:rPr>
        <w:t>tych przez kierownika studiów, o których mowa w § 15 pkt 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przyjmuje roczne sprawozdanie kierownika studiów doktorancki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wykonuje inne zadania wynikające z odrębnych przepisów.</w:t>
      </w:r>
    </w:p>
    <w:p>
      <w:pPr>
        <w:pStyle w:val="HTMLwstpniesformatowany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ziekan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8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Dziekan wydziału odpowiada za prawidłowe funkcjonowanie studiów doktoranckich na wydziale, proponuje wysoko</w:t>
      </w:r>
      <w:r>
        <w:rPr>
          <w:rFonts w:eastAsia="TimesNewRoman;Arial Unicode MS" w:cs="Arial" w:ascii="Arial" w:hAnsi="Arial"/>
          <w:szCs w:val="28"/>
        </w:rPr>
        <w:t>ść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i okres wypłaty stypendiów doktoranckich – na zasadach określonych w odrębnych przepisach, nadzoruje procedur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rzyznawania pomocy materialnej doktorantom, zapewnia obsług</w:t>
      </w:r>
      <w:r>
        <w:rPr>
          <w:rFonts w:eastAsia="TimesNewRoman;Arial Unicode MS" w:cs="Arial" w:ascii="Arial" w:hAnsi="Arial"/>
          <w:szCs w:val="28"/>
        </w:rPr>
        <w:t>ę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administracyjn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eastAsia="TimesNewRoman;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tudiów doktoranckich i doktorantów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t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§ 19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ktor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worzy studia doktoranckie na wniosek rady wydziału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ołuje i odwołuje kierownika studiów doktoranckich na wniosek rady wydziału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ustala regulamin przyznawania stypendiów doktoranckich w uzgodnieniu z wła</w:t>
      </w:r>
      <w:r>
        <w:rPr>
          <w:rFonts w:eastAsia="TimesNewRoman;Arial Unicode MS" w:cs="Arial" w:ascii="Arial" w:hAnsi="Arial"/>
          <w:szCs w:val="28"/>
        </w:rPr>
        <w:t>ś</w:t>
      </w:r>
      <w:r>
        <w:rPr>
          <w:rFonts w:cs="Arial" w:ascii="Arial" w:hAnsi="Arial"/>
          <w:szCs w:val="28"/>
        </w:rPr>
        <w:t>ciwym organem samorz</w:t>
      </w:r>
      <w:r>
        <w:rPr>
          <w:rFonts w:eastAsia="TimesNewRoman;Arial Unicode MS" w:cs="Arial" w:ascii="Arial" w:hAnsi="Arial"/>
          <w:szCs w:val="28"/>
        </w:rPr>
        <w:t>ą</w:t>
      </w:r>
      <w:r>
        <w:rPr>
          <w:rFonts w:cs="Arial" w:ascii="Arial" w:hAnsi="Arial"/>
          <w:szCs w:val="28"/>
        </w:rPr>
        <w:t>du doktorantów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znaje stypendia doktoranckie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Cs w:val="28"/>
        </w:rPr>
        <w:t>rozpatruje odwołania od decyzji kierownika studiów o skre</w:t>
      </w:r>
      <w:r>
        <w:rPr>
          <w:rFonts w:eastAsia="TimesNewRoman;Arial Unicode MS" w:cs="Arial" w:ascii="Arial" w:hAnsi="Arial"/>
          <w:szCs w:val="28"/>
        </w:rPr>
        <w:t>ś</w:t>
      </w:r>
      <w:r>
        <w:rPr>
          <w:rFonts w:cs="Arial" w:ascii="Arial" w:hAnsi="Arial"/>
          <w:szCs w:val="28"/>
        </w:rPr>
        <w:t>leniu z listy uczestników studiów doktoranckich i inne odwołania, których rozpatrywanie nie jest zastrzeżone do kompetencji innych organów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dejmuje decyzje w sprawach nie zastrzeżonych do kompetencji innych organów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Cs w:val="28"/>
        </w:rPr>
        <w:t>Kompetencje określone w ust. 1 pkt 4 – 6 oraz § 30 ust. 2, § 31 ust. 4, § 35 ust. 2 i § 36 wykonywać może prorektor na podstawie i w granicach upoważnienia Rektora.</w:t>
      </w:r>
      <w:r>
        <w:rPr>
          <w:rFonts w:cs="Arial" w:ascii="Arial" w:hAnsi="Arial"/>
          <w:szCs w:val="20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ok studiów</w:t>
      </w:r>
    </w:p>
    <w:p>
      <w:pPr>
        <w:pStyle w:val="HTMLwstpniesformatowany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0</w:t>
      </w:r>
    </w:p>
    <w:p>
      <w:pPr>
        <w:pStyle w:val="HTMLwstpniesformatowany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>
          <w:rFonts w:cs="Arial" w:ascii="Arial" w:hAnsi="Arial"/>
          <w:sz w:val="24"/>
        </w:rPr>
        <w:t>Kierownik studiów doktoranckich w porozumieniu z doktorantem dokonuje w trakcie pierwszego semestru wyboru opiekuna naukowego, pod którego kierunkiem doktorant realizuje program badań naukowych i przygotowuje rozprawę doktorską.</w:t>
      </w:r>
    </w:p>
    <w:p>
      <w:pPr>
        <w:pStyle w:val="HTMLwstpniesformatowany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torant może odbywać studia w trybie:</w:t>
      </w:r>
    </w:p>
    <w:p>
      <w:pPr>
        <w:pStyle w:val="HTMLwstpniesformatowany"/>
        <w:numPr>
          <w:ilvl w:val="2"/>
          <w:numId w:val="3"/>
        </w:numPr>
        <w:tabs>
          <w:tab w:val="clear" w:pos="916"/>
          <w:tab w:val="clear" w:pos="1832"/>
          <w:tab w:val="left" w:pos="720" w:leader="none"/>
          <w:tab w:val="left" w:pos="900" w:leader="none"/>
          <w:tab w:val="left" w:pos="10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ywidualnej organizacji zajęć oraz innych form dydaktycznych, gdy jest to uzasadnione względami losowymi lub naukowymi,</w:t>
      </w:r>
    </w:p>
    <w:p>
      <w:pPr>
        <w:pStyle w:val="HTMLwstpniesformatowany"/>
        <w:numPr>
          <w:ilvl w:val="2"/>
          <w:numId w:val="3"/>
        </w:numPr>
        <w:tabs>
          <w:tab w:val="clear" w:pos="916"/>
          <w:tab w:val="clear" w:pos="1832"/>
          <w:tab w:val="left" w:pos="720" w:leader="none"/>
          <w:tab w:val="left" w:pos="900" w:leader="none"/>
          <w:tab w:val="left" w:pos="10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rFonts w:cs="Arial" w:ascii="Arial" w:hAnsi="Arial"/>
          <w:sz w:val="24"/>
        </w:rPr>
        <w:t xml:space="preserve">indywidualnego programu studiów doktoranckich, umożliwiającego wyróżniającym się osobom poszerzenie zakresu zdobywanej wiedzy i umiejętności oraz prowadzenie badań naukowych. </w:t>
      </w:r>
    </w:p>
    <w:p>
      <w:pPr>
        <w:pStyle w:val="HTMLwstpniesformatowany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, terminy i sposób realizacji obowiązków doktoranta, wynikający z organizacji studiów, o której mowa w ust. 2 lit. b) oraz program studiów zatwierdza rada wydziału na wniosek kierownika studiów doktoranckich.</w:t>
      </w:r>
    </w:p>
    <w:p>
      <w:pPr>
        <w:pStyle w:val="HTMLwstpniesformatowany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ywidualna organizacja zajęć, o której mowa w ust. 2 lit. a) polega w szczególności na ustaleniu indywidualnych terminów i sposobów realizacji obowiązków wynikających z planu studiów i programu nauczania.</w:t>
      </w:r>
    </w:p>
    <w:p>
      <w:pPr>
        <w:pStyle w:val="HTMLwstpniesformatowany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torant może zostać skierowany za granicę w celach naukowych lub dydaktycznych, jeżeli wymaga tego realizowany program badań naukowych, na zasadach określonych w odrębnych przepisach. </w:t>
      </w:r>
    </w:p>
    <w:p>
      <w:pPr>
        <w:pStyle w:val="HTMLwstpniesformatowa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1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jęcia realizowane na studiach doktoranckich wpisywane są do dokumentów przebiegu studiów, w szczególności do indeksu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wymagań z danego przedmiotu, w tym warunki i formę zaliczenia przedmiotu ustala nauczyciel akademicki prowadzący zajęcia i podaje do wiadomości doktorantom na początku zajęć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zaliczeniu przedmiotów oraz składaniu egzaminów stosowane są następujące oceny:</w:t>
      </w:r>
    </w:p>
    <w:p>
      <w:pPr>
        <w:pStyle w:val="HTMLwstpniesformatowany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rdzo dobry</w:t>
        <w:tab/>
        <w:t>5,0</w:t>
        <w:tab/>
        <w:t>A</w:t>
      </w:r>
    </w:p>
    <w:p>
      <w:pPr>
        <w:pStyle w:val="HTMLwstpniesformatowany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bry plus</w:t>
        <w:tab/>
        <w:t>4,5</w:t>
        <w:tab/>
        <w:t>B</w:t>
      </w:r>
    </w:p>
    <w:p>
      <w:pPr>
        <w:pStyle w:val="HTMLwstpniesformatowany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bry</w:t>
        <w:tab/>
        <w:tab/>
        <w:t>4,0</w:t>
        <w:tab/>
        <w:t>C</w:t>
      </w:r>
    </w:p>
    <w:p>
      <w:pPr>
        <w:pStyle w:val="HTMLwstpniesformatowany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Arial" w:ascii="Arial" w:hAnsi="Arial"/>
          <w:sz w:val="24"/>
        </w:rPr>
        <w:t>- dostateczny plus</w:t>
        <w:tab/>
        <w:t>3,5</w:t>
        <w:tab/>
        <w:t>D</w:t>
      </w:r>
    </w:p>
    <w:p>
      <w:pPr>
        <w:pStyle w:val="HTMLwstpniesformatowany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stateczny</w:t>
        <w:tab/>
        <w:t>3,0</w:t>
        <w:tab/>
        <w:t>E</w:t>
      </w:r>
    </w:p>
    <w:p>
      <w:pPr>
        <w:pStyle w:val="HTMLwstpniesformatowany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dostateczny</w:t>
        <w:tab/>
        <w:t>2,0</w:t>
        <w:tab/>
        <w:t xml:space="preserve">F        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</w:rPr>
        <w:t>Do prowadzenia zaj</w:t>
      </w:r>
      <w:r>
        <w:rPr>
          <w:rFonts w:eastAsia="TimesNewRoman;Arial Unicode MS" w:cs="Arial" w:ascii="Arial" w:hAnsi="Arial"/>
        </w:rPr>
        <w:t>ęć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</w:rPr>
        <w:t>dydaktycznych z przedmiotów kierunkowych, dokonywania zalicze</w:t>
      </w:r>
      <w:r>
        <w:rPr>
          <w:rFonts w:eastAsia="TimesNewRoman;Arial Unicode MS" w:cs="Arial" w:ascii="Arial" w:hAnsi="Arial"/>
        </w:rPr>
        <w:t>ń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</w:rPr>
        <w:t>i przeprowadzania egzaminów uprawnieni s</w:t>
      </w:r>
      <w:r>
        <w:rPr>
          <w:rFonts w:eastAsia="TimesNewRoman;Arial Unicode MS" w:cs="Arial" w:ascii="Arial" w:hAnsi="Arial"/>
        </w:rPr>
        <w:t>ą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</w:rPr>
        <w:t>nauczyciele akademiccy m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tytuł naukowy lub stopie</w:t>
      </w:r>
      <w:r>
        <w:rPr>
          <w:rFonts w:eastAsia="TimesNewRoman;Arial Unicode MS" w:cs="Arial" w:ascii="Arial" w:hAnsi="Arial"/>
        </w:rPr>
        <w:t>ń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</w:rPr>
        <w:t>naukowy doktora habilitowan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wydziału może wprowadzić również system punktowy, opracowany w oparciu o Europejski System Transferu Punktów (ECTS).</w:t>
      </w:r>
    </w:p>
    <w:p>
      <w:pPr>
        <w:pStyle w:val="HTMLwstpniesformatowa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2</w:t>
      </w:r>
    </w:p>
    <w:p>
      <w:pPr>
        <w:pStyle w:val="HTMLwstpniesformatowany"/>
        <w:numPr>
          <w:ilvl w:val="2"/>
          <w:numId w:val="29"/>
        </w:numPr>
        <w:tabs>
          <w:tab w:val="clear" w:pos="916"/>
          <w:tab w:val="left" w:pos="567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zamin z przedmiotu przewidzianego programem studiów odbywa się w terminach sesji zaliczeniowo – egzaminacyjnej. Terminy egzaminu ustala egzaminator w porozumieniu z doktorantami i przedkłada do akceptacji kierownikowi studiów. Harmonogram egzaminów winien być podany do wiadomości doktorantom nie później niż na dwa tygodnie przed początkiem sesji egzaminacyjnej.</w:t>
      </w:r>
    </w:p>
    <w:p>
      <w:pPr>
        <w:pStyle w:val="HTMLwstpniesformatowany"/>
        <w:numPr>
          <w:ilvl w:val="2"/>
          <w:numId w:val="29"/>
        </w:numPr>
        <w:tabs>
          <w:tab w:val="clear" w:pos="916"/>
          <w:tab w:val="left" w:pos="567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>
          <w:rFonts w:cs="Arial" w:ascii="Arial" w:hAnsi="Arial"/>
          <w:sz w:val="24"/>
        </w:rPr>
        <w:t>Po otrzymaniu na egzaminie oceny niedostatecznej doktorantowi przysługuje prawo zdawania jednego egzaminu poprawkowego z każdego przedmiotu. Egzamin poprawkowy nie może odbyć się wcześniej niż po 7 dniach od terminu pierwszego egzaminu.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3</w:t>
      </w:r>
    </w:p>
    <w:p>
      <w:pPr>
        <w:pStyle w:val="HTMLwstpniesformatowany"/>
        <w:numPr>
          <w:ilvl w:val="0"/>
          <w:numId w:val="6"/>
        </w:numPr>
        <w:tabs>
          <w:tab w:val="clear" w:pos="916"/>
          <w:tab w:val="left" w:pos="567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niosek doktoranta zgłaszającego zastrzeżenia co do bezstronności nauczyciela akademickiego lub sposobu przeprowadzenia egzaminu kierownik studiów może zarządzić komisyjne sprawdzenie wiedzy i umiejętności doktoranta, który nie uzyskał wymaganych zaliczeń zajęć dydaktycznych bądź otrzymał ocenę niedostateczną z egzaminu poprawkowego. Z wnioskiem o zarządzenie komisyjnego zaliczenia/egzaminu może również wystąpić w uzasadnionych wypadkach nauczyciel akademicki prowadzący zajęcia z określonego przedmiotu.</w:t>
      </w:r>
    </w:p>
    <w:p>
      <w:pPr>
        <w:pStyle w:val="HTMLwstpniesformatowany"/>
        <w:numPr>
          <w:ilvl w:val="0"/>
          <w:numId w:val="6"/>
        </w:numPr>
        <w:tabs>
          <w:tab w:val="clear" w:pos="916"/>
          <w:tab w:val="left" w:pos="567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>
          <w:rFonts w:cs="Arial" w:ascii="Arial" w:hAnsi="Arial"/>
          <w:sz w:val="24"/>
        </w:rPr>
        <w:t>Wniosek o komisyjne sprawdzenie wiedzy i umiejętności powinien być złożony w ciągu 3 dni od daty odmowy udzielenia zaliczenia lub egzaminu poprawkowego.</w:t>
      </w:r>
    </w:p>
    <w:p>
      <w:pPr>
        <w:pStyle w:val="HTMLwstpniesformatowany"/>
        <w:numPr>
          <w:ilvl w:val="2"/>
          <w:numId w:val="29"/>
        </w:numPr>
        <w:tabs>
          <w:tab w:val="clear" w:pos="916"/>
          <w:tab w:val="left" w:pos="567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iczenie komisyjne lub egzamin odbywa się w terminie do 10 dni od złożenia wniosku.</w:t>
      </w:r>
    </w:p>
    <w:p>
      <w:pPr>
        <w:pStyle w:val="HTMLwstpniesformatowany"/>
        <w:numPr>
          <w:ilvl w:val="2"/>
          <w:numId w:val="29"/>
        </w:numPr>
        <w:tabs>
          <w:tab w:val="clear" w:pos="916"/>
          <w:tab w:val="left" w:pos="567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iczenie komisyjne lub egzamin odbywa się przed komisją, w której skład wchodzą:</w:t>
      </w:r>
    </w:p>
    <w:p>
      <w:pPr>
        <w:pStyle w:val="HTMLwstpniesformatowany"/>
        <w:numPr>
          <w:ilvl w:val="0"/>
          <w:numId w:val="27"/>
        </w:numPr>
        <w:tabs>
          <w:tab w:val="clear" w:pos="916"/>
          <w:tab w:val="clear" w:pos="1832"/>
          <w:tab w:val="left" w:pos="567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studiów jako przewodniczący,</w:t>
      </w:r>
    </w:p>
    <w:p>
      <w:pPr>
        <w:pStyle w:val="HTMLwstpniesformatowany"/>
        <w:numPr>
          <w:ilvl w:val="0"/>
          <w:numId w:val="27"/>
        </w:numPr>
        <w:tabs>
          <w:tab w:val="clear" w:pos="916"/>
          <w:tab w:val="clear" w:pos="1832"/>
          <w:tab w:val="left" w:pos="567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zaminator przeprowadzający poprzedni egzamin lub nauczyciel akademicki prowadzący zajęcia, z których doktorant nie otrzymał zaliczenia,</w:t>
      </w:r>
    </w:p>
    <w:p>
      <w:pPr>
        <w:pStyle w:val="HTMLwstpniesformatowany"/>
        <w:numPr>
          <w:ilvl w:val="0"/>
          <w:numId w:val="27"/>
        </w:numPr>
        <w:tabs>
          <w:tab w:val="clear" w:pos="916"/>
          <w:tab w:val="clear" w:pos="1832"/>
          <w:tab w:val="left" w:pos="567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i specjalista z zakresu objętego egzaminem lub zaliczeniem albo specjalista z przedmiotu pokrewnego.</w:t>
      </w:r>
    </w:p>
    <w:p>
      <w:pPr>
        <w:pStyle w:val="HTMLwstpniesformatowany"/>
        <w:numPr>
          <w:ilvl w:val="2"/>
          <w:numId w:val="29"/>
        </w:numPr>
        <w:tabs>
          <w:tab w:val="clear" w:pos="916"/>
          <w:tab w:val="left" w:pos="567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studiów powiadamia o terminie egzaminu/zaliczenia komisyjnego wydziałowy organ samorządu doktorantów, który może wydelegować w charakterze obserwatora swojego przedstawiciela. Przedstawiciel samorządu uczestniczy w egzaminie/zaliczeniu komisyjnym, chyba że doktorant zdający egzamin/uzyskujący zaliczenie wyrazi sprzeciw.</w:t>
      </w:r>
    </w:p>
    <w:p>
      <w:pPr>
        <w:pStyle w:val="HTMLwstpniesformatowany"/>
        <w:numPr>
          <w:ilvl w:val="2"/>
          <w:numId w:val="29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ona komisyjnie ocena z zaliczenia/egzaminu jest ostateczna.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4</w:t>
      </w:r>
    </w:p>
    <w:p>
      <w:pPr>
        <w:pStyle w:val="HTMLwstpniesformatowany"/>
        <w:numPr>
          <w:ilvl w:val="0"/>
          <w:numId w:val="20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>
          <w:rFonts w:cs="Arial" w:ascii="Arial" w:hAnsi="Arial"/>
          <w:sz w:val="24"/>
        </w:rPr>
        <w:t>Okresem zaliczeniowym jest rok akademicki.</w:t>
      </w:r>
    </w:p>
    <w:p>
      <w:pPr>
        <w:pStyle w:val="HTMLwstpniesformatowany"/>
        <w:numPr>
          <w:ilvl w:val="0"/>
          <w:numId w:val="20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Kierownik studiów doktoranckich dokonuje zaliczenia roku najpóźniej do dnia 30 września na podstawie indeksu, karty okresowych osiągnięć i oceny postępów w realizacji planu badań naukowych i harmonogramu przygotowywania rozprawy doktorskiej.</w:t>
      </w:r>
    </w:p>
    <w:p>
      <w:pPr>
        <w:pStyle w:val="HTMLwstpniesformatowany"/>
        <w:numPr>
          <w:ilvl w:val="0"/>
          <w:numId w:val="20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>
          <w:rFonts w:cs="Arial" w:ascii="Arial" w:hAnsi="Arial"/>
          <w:sz w:val="24"/>
        </w:rPr>
        <w:t>Z uzasadnionych względów losowych lub naukowych kierownik studiów doktoranckich może przedłużyć termin, o jakim mowa w ust. 2 lub przenieść realizację niektórych obowiązków na następny rok akademicki.</w:t>
      </w:r>
    </w:p>
    <w:p>
      <w:pPr>
        <w:pStyle w:val="HTMLwstpniesformatowa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5</w:t>
      </w:r>
    </w:p>
    <w:p>
      <w:pPr>
        <w:pStyle w:val="HTMLwstpniesformatowany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tosunku do doktoranta, który nie zaliczył roku studiów, kierownik studiów doktoranckich wydaje decyzję o skreśleniu z listy uczestników studiów doktoranckich.</w:t>
      </w:r>
    </w:p>
    <w:p>
      <w:pPr>
        <w:pStyle w:val="HTMLwstpniesformatowany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skreślona z listy uczestników studiów doktoranckich wypełnia kartę obiegową i zwraca legitymację doktoranta.</w:t>
      </w:r>
    </w:p>
    <w:p>
      <w:pPr>
        <w:pStyle w:val="HTMLwstpniesformatowany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nowienie studiów może nastąpić po przerwie nie krótszej niż semestr i nie dłuższej niż trzy lata. Po upływie tego terminu osoba skreślona traci prawo do wznowienia studiów doktoranckich.</w:t>
      </w:r>
    </w:p>
    <w:p>
      <w:pPr>
        <w:pStyle w:val="HTMLwstpniesformatowan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6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kończenia studiów doktoranckich i otrzymania świadectwa ich ukończenia jest zrealizowanie przewidzianego w programie studiów zakresu kształcenia, udokumentowanie wyników prac badawczych oraz złożenie egzaminów przewidzianych programem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zdział III</w:t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awa i obowiązki doktorantów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§ 2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owiązki i prawa doktorant nabywa z chwilą przyjęcia w poczet uczestników studiów doktorancki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trata statusu doktoranta następuje w chwili ukończenia studiów lub skreślenia z listy doktorantów w wyniku prawomocnej (ostatecznej) decyzji uprawnionego orga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awo do stypendium doktoranckiego i świadczeń pomocy materialnej wygasa z pierwszym dniem miesiąca następującego po miesiącu, w którym nastąpiła utrata statusu doktorant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8</w:t>
      </w:r>
    </w:p>
    <w:p>
      <w:pPr>
        <w:pStyle w:val="HTMLwstpniesformatowany"/>
        <w:numPr>
          <w:ilvl w:val="0"/>
          <w:numId w:val="28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torantowi, zgodnie z obowiązującymi przepisami przysługuje prawo do:</w:t>
      </w:r>
    </w:p>
    <w:p>
      <w:pPr>
        <w:pStyle w:val="HTMLwstpniesformatowany"/>
        <w:numPr>
          <w:ilvl w:val="1"/>
          <w:numId w:val="28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obywania wiedzy i rozwijania własnych zainteresowań oraz korzystania w tym zakresie z pomieszczeń dydaktycznych, urządzeń i środków Uniwersytetu;</w:t>
      </w:r>
    </w:p>
    <w:p>
      <w:pPr>
        <w:pStyle w:val="HTMLwstpniesformatowany"/>
        <w:numPr>
          <w:ilvl w:val="1"/>
          <w:numId w:val="28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u w pracach naukowo-badawczych wydziału, w konferencjach i seminariach naukowych;</w:t>
      </w:r>
    </w:p>
    <w:p>
      <w:pPr>
        <w:pStyle w:val="HTMLwstpniesformatowany"/>
        <w:numPr>
          <w:ilvl w:val="1"/>
          <w:numId w:val="28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y materialnej na zasadach określonych w odrębnych przepisach;</w:t>
      </w:r>
    </w:p>
    <w:p>
      <w:pPr>
        <w:pStyle w:val="HTMLwstpniesformatowany"/>
        <w:numPr>
          <w:ilvl w:val="1"/>
          <w:numId w:val="28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rFonts w:cs="Arial" w:ascii="Arial" w:hAnsi="Arial"/>
          <w:sz w:val="24"/>
        </w:rPr>
        <w:t>ubezpieczenia zdrowotnego i ubezpieczenia społecznego w zakresie określonym odrębnymi przepisami;</w:t>
      </w:r>
    </w:p>
    <w:p>
      <w:pPr>
        <w:pStyle w:val="HTMLwstpniesformatowany"/>
        <w:numPr>
          <w:ilvl w:val="1"/>
          <w:numId w:val="28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rw wypoczynkowych w wymiarze 8 tygodni w ciągu roku, które powinny być wykorzystane w okresie wolnym od zajęć dydaktycznych;</w:t>
      </w:r>
    </w:p>
    <w:p>
      <w:pPr>
        <w:pStyle w:val="HTMLwstpniesformatowany"/>
        <w:numPr>
          <w:ilvl w:val="1"/>
          <w:numId w:val="28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iegania się o pożyczkę studencką lub kredyt studencki na zasadach określonych odrębnymi przepisami;</w:t>
      </w:r>
    </w:p>
    <w:p>
      <w:pPr>
        <w:pStyle w:val="HTMLwstpniesformatowany"/>
        <w:numPr>
          <w:ilvl w:val="1"/>
          <w:numId w:val="28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zeszania się w organizacjach i stowarzyszeniach na zasadach określonych  w ustawach;</w:t>
      </w:r>
    </w:p>
    <w:p>
      <w:pPr>
        <w:pStyle w:val="HTMLwstpniesformatowany"/>
        <w:numPr>
          <w:ilvl w:val="1"/>
          <w:numId w:val="28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działalności samorządowej i społecznej;</w:t>
      </w:r>
    </w:p>
    <w:p>
      <w:pPr>
        <w:pStyle w:val="HTMLwstpniesformatowany"/>
        <w:numPr>
          <w:ilvl w:val="1"/>
          <w:numId w:val="28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uczestnictwa w decyzjach organów kolegialnych Uniwersytetu za pośrednictwem przedstawicieli doktorantów, będących członkami tych organów;</w:t>
      </w:r>
    </w:p>
    <w:p>
      <w:pPr>
        <w:pStyle w:val="HTMLwstpniesformatowany"/>
        <w:numPr>
          <w:ilvl w:val="1"/>
          <w:numId w:val="28"/>
        </w:numPr>
        <w:tabs>
          <w:tab w:val="clear" w:pos="916"/>
          <w:tab w:val="clear" w:pos="1832"/>
          <w:tab w:val="left" w:pos="90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aszania do władz Uniwersytetu postulatów dotyczących planów studiów, spraw związanych z procesem nauczania oraz warunkami socjalno-bytowymi.</w:t>
      </w:r>
    </w:p>
    <w:p>
      <w:pPr>
        <w:pStyle w:val="HTMLwstpniesformatowany"/>
        <w:numPr>
          <w:ilvl w:val="0"/>
          <w:numId w:val="28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>
          <w:rFonts w:cs="Arial" w:ascii="Arial" w:hAnsi="Arial"/>
          <w:sz w:val="24"/>
        </w:rPr>
        <w:t>Doktorant ma prawo do ubiegania się o dofinansowanie przez jednostki organizacyjne, w których odbywa studia doktoranckie kosztów niezbędnych do podnoszenia kwalifikacji, udziału w konferencjach naukowych i kursach oraz zakupu oprogramowania i materiałów potrzebnych do wykonywania badań, na zasadach określonych przez kierownika jednostki i przekazanych do wiadomości doktorantów i ich opiekunów.</w:t>
      </w:r>
    </w:p>
    <w:p>
      <w:pPr>
        <w:pStyle w:val="HTMLwstpniesformatowany"/>
        <w:numPr>
          <w:ilvl w:val="0"/>
          <w:numId w:val="28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jednostki organizacyjnej może, w miarę posiadanych możliwości, pokryć doktorantowi koszty badań, publikacji, udziału w konferencji naukowej lub wyjazdu w celu naukowo-badawczym lub dydaktycznym.</w:t>
      </w:r>
    </w:p>
    <w:p>
      <w:pPr>
        <w:pStyle w:val="HTMLwstpniesformatowa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9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Doktorant ma prawo, za zgodą kierownika studiów i po uzyskaniu opinii opiekuna naukowego, wyjeżdżać na staże naukowe i dydaktyczne (odbywanie części studiów) krajowe i zagraniczne oraz prowadzić badania w krajowych lub zagranicznych instytucjach naukowych. Okres pobytu na stażu wlicza się do okresu odbywania studiów doktoranckich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Cs w:val="20"/>
        </w:rPr>
        <w:t xml:space="preserve">Doktorantowi wyjeżdżającemu na staż trwający dłużej niż 2 miesiące kierownik studiów doktoranckich ustala indywidualne terminy realizacji </w:t>
      </w:r>
      <w:r>
        <w:rPr/>
        <w:t xml:space="preserve">obowiązków wynikających z programu studiów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W przypadku konieczności prowadzenia badań naukowych związanych z przygotowywaną rozprawą doktorską poza siedzibą Uczelni, kierownik studiów doktoranckich może zwolnić doktoranta na czas prowadzenia tych badań z obowiązku uczestnictwa w zajęciach objętych programem i planem studiów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ierownik studiów może podjąć decyzję o zaliczeniu w poczet obowiązków wynikających z programu i planu studiów dokonań osiągniętych podczas wyjazdu naukowego lub stażu, o ile zrealizowane zostały cele kształcenia. </w:t>
      </w:r>
    </w:p>
    <w:p>
      <w:pPr>
        <w:pStyle w:val="HTMLwstpniesformatowa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0</w:t>
      </w:r>
    </w:p>
    <w:p>
      <w:pPr>
        <w:pStyle w:val="HTMLwstpniesformatowany"/>
        <w:numPr>
          <w:ilvl w:val="0"/>
          <w:numId w:val="2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torant studiów stacjonarnych może otrzymać stypendium doktoranckie.</w:t>
      </w:r>
    </w:p>
    <w:p>
      <w:pPr>
        <w:pStyle w:val="HTMLwstpniesformatowany"/>
        <w:numPr>
          <w:ilvl w:val="0"/>
          <w:numId w:val="2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pendium przyznaje Rektor na wniosek doktoranta na zasadach określonych w odrębnych przepisach, w szczególności regulaminie przyznawania stypendiów doktoranckich. Rektor może zawiesić wypłatę stypendium, jeżeli kierownik studiów lub opiekun naukowy zgłosi rażące niewywiązywanie się doktoranta z obowiązków.</w:t>
      </w:r>
    </w:p>
    <w:p>
      <w:pPr>
        <w:pStyle w:val="HTMLwstpniesformatowany"/>
        <w:numPr>
          <w:ilvl w:val="0"/>
          <w:numId w:val="2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torant pobierający stypendium może podjąć pracę zarobkową wyłącznie w niepełnym wymiarze czasu pracy. Wykonywanie pracy nie może kolidować z obowiązkami wynikającymi z programu studiów.</w:t>
      </w:r>
    </w:p>
    <w:p>
      <w:pPr>
        <w:pStyle w:val="HTMLwstpniesformatowan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1</w:t>
      </w:r>
    </w:p>
    <w:p>
      <w:pPr>
        <w:pStyle w:val="HTMLwstpniesformatowany"/>
        <w:numPr>
          <w:ilvl w:val="0"/>
          <w:numId w:val="7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studiów doktoranckich przedłuża okres odbywania studiów doktoranckich o okres odpowiadający czasowi trwania urlopu macierzyńskiego określonego w odrębnych  przepisach. Okres wypłaty stypendium doktoranckiego, o ile zostało przyznane, ulega przedłużeniu o ten okres.</w:t>
      </w:r>
    </w:p>
    <w:p>
      <w:pPr>
        <w:pStyle w:val="HTMLwstpniesformatowany"/>
        <w:numPr>
          <w:ilvl w:val="0"/>
          <w:numId w:val="7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405"/>
        <w:jc w:val="both"/>
        <w:rPr/>
      </w:pPr>
      <w:r>
        <w:rPr>
          <w:rFonts w:cs="Arial" w:ascii="Arial" w:hAnsi="Arial"/>
          <w:sz w:val="24"/>
        </w:rPr>
        <w:t>W uzasadnionych przypadkach kierownik studiów doktoranckich może przedłużyć okres odbywania studiów doktoranckich, zwalniając jednocześnie z obowiązku uczestniczenia w zajęciach, w szczególności  w przypadku:</w:t>
      </w:r>
    </w:p>
    <w:p>
      <w:pPr>
        <w:pStyle w:val="HTMLwstpniesformatowany"/>
        <w:numPr>
          <w:ilvl w:val="1"/>
          <w:numId w:val="7"/>
        </w:numPr>
        <w:tabs>
          <w:tab w:val="clear" w:pos="916"/>
          <w:tab w:val="left" w:pos="720" w:leader="none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owej niezdolności do odbywania tych studiów spowodowanej chorobą;</w:t>
      </w:r>
    </w:p>
    <w:p>
      <w:pPr>
        <w:pStyle w:val="HTMLwstpniesformatowany"/>
        <w:numPr>
          <w:ilvl w:val="1"/>
          <w:numId w:val="7"/>
        </w:numPr>
        <w:tabs>
          <w:tab w:val="clear" w:pos="916"/>
          <w:tab w:val="left" w:pos="720" w:leader="none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rFonts w:cs="Arial" w:ascii="Arial" w:hAnsi="Arial"/>
          <w:sz w:val="24"/>
        </w:rPr>
        <w:t>sprawowania osobistej opieki nad chorym członkiem rodziny;</w:t>
      </w:r>
    </w:p>
    <w:p>
      <w:pPr>
        <w:pStyle w:val="HTMLwstpniesformatowany"/>
        <w:numPr>
          <w:ilvl w:val="1"/>
          <w:numId w:val="7"/>
        </w:numPr>
        <w:tabs>
          <w:tab w:val="clear" w:pos="916"/>
          <w:tab w:val="left" w:pos="720" w:leader="none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a osobistej opieki nad dzieckiem do czwartego roku życia lub dzieckiem o orzeczonej niepełnosprawności;</w:t>
      </w:r>
    </w:p>
    <w:p>
      <w:pPr>
        <w:pStyle w:val="HTMLwstpniesformatowany"/>
        <w:tabs>
          <w:tab w:val="clear" w:pos="916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łącznie nie więcej niż o rok;</w:t>
      </w:r>
    </w:p>
    <w:p>
      <w:pPr>
        <w:pStyle w:val="HTMLwstpniesformatowany"/>
        <w:numPr>
          <w:ilvl w:val="0"/>
          <w:numId w:val="7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studiów doktoranckich może przedłużyć okres odbywania studiów doktoranckich, zwalniając jednocześnie z obowiązku uczestniczenia w zajęciach, w przypadkach uzasadnionych koniecznością prowadzenia długotrwałych badań naukowych, na czas ich trwania, nie dłużej jednak niż o rok.</w:t>
      </w:r>
    </w:p>
    <w:p>
      <w:pPr>
        <w:pStyle w:val="HTMLwstpniesformatowany"/>
        <w:numPr>
          <w:ilvl w:val="0"/>
          <w:numId w:val="7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ożliwości przyznania stypendium doktoranckiego w okresach, o których mowa w ust. 2 i 3 rozstrzyga Rektor.</w:t>
      </w:r>
    </w:p>
    <w:p>
      <w:pPr>
        <w:pStyle w:val="HTMLwstpniesformatowany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wstpniesformatowany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wstpniesformatowany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wstpniesformatowany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 wniosek doktoranta kierownik studiów doktoranckich może mu przyznać urlop naukowy lub urlop okoliczności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dzielenie urlopu stwierdza się wpisem do indeks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rlop naukowy może być przyznany na okres do 12 miesięcy w celu prowadzenia pracy naukowej poza Uniwersytetem. Okres urlopu, w wymiarze zaliczonym jako realizacja obowiązków wynikających z programu i planu studiów na podstawie § 29 ust. 4, zalicza się do okresu, o którym mowa w § 31 ust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rlop okolicznościowy może być przyznany na okres do 12 miesięcy z ważnych przyczyn losowych lub osobistych. Okres urlopu zalicza się do okresu, o którym mowa w § 31 ust. 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39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W trakcie urlopu doktorant może, za zgodą kierownika studiów doktoranckich brać udział w zajęciach oraz przystępować do egzaminów i zalicz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39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Uprawnienia doktoranta do świadczeń pomocy materialnej i stypendium doktoranckiego w okresie urlopu regulują odrębne przepisy.</w:t>
      </w:r>
    </w:p>
    <w:p>
      <w:pPr>
        <w:pStyle w:val="HTMLwstpniesformatowany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3</w:t>
      </w:r>
    </w:p>
    <w:p>
      <w:pPr>
        <w:pStyle w:val="HTMLwstpniesformatowany"/>
        <w:numPr>
          <w:ilvl w:val="2"/>
          <w:numId w:val="7"/>
        </w:numPr>
        <w:tabs>
          <w:tab w:val="clear" w:pos="916"/>
          <w:tab w:val="left" w:pos="5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bowiązków doktoranta należy pełne wykorzystanie możliwości kształcenia się, jakie stwarza mu Uniwersytet, oraz postępowanie zgodnie z regulaminem studiów, w szczególności:</w:t>
      </w:r>
    </w:p>
    <w:p>
      <w:pPr>
        <w:pStyle w:val="HTMLwstpniesformatowany"/>
        <w:numPr>
          <w:ilvl w:val="1"/>
          <w:numId w:val="23"/>
        </w:numPr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obowiązkowych zajęciach;</w:t>
      </w:r>
    </w:p>
    <w:p>
      <w:pPr>
        <w:pStyle w:val="HTMLwstpniesformatowany"/>
        <w:numPr>
          <w:ilvl w:val="1"/>
          <w:numId w:val="23"/>
        </w:numPr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owe zdawanie egzaminów i uzyskiwanie zaliczeń, jak również wypełnianie innych obowiązków przewidzianych w planie studiów;</w:t>
      </w:r>
    </w:p>
    <w:p>
      <w:pPr>
        <w:pStyle w:val="HTMLwstpniesformatowany"/>
        <w:numPr>
          <w:ilvl w:val="1"/>
          <w:numId w:val="23"/>
        </w:numPr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badań naukowych i składanie rocznych sprawozdań z ich przebiegu;</w:t>
      </w:r>
    </w:p>
    <w:p>
      <w:pPr>
        <w:pStyle w:val="HTMLwstpniesformatowany"/>
        <w:numPr>
          <w:ilvl w:val="1"/>
          <w:numId w:val="23"/>
        </w:numPr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zgodnie z treścią ślubowania i z regulaminem studiów;</w:t>
      </w:r>
    </w:p>
    <w:p>
      <w:pPr>
        <w:pStyle w:val="HTMLwstpniesformatowany"/>
        <w:numPr>
          <w:ilvl w:val="1"/>
          <w:numId w:val="23"/>
        </w:numPr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nie o dobre imię Uniwersytetu;</w:t>
      </w:r>
    </w:p>
    <w:p>
      <w:pPr>
        <w:pStyle w:val="HTMLwstpniesformatowany"/>
        <w:numPr>
          <w:ilvl w:val="1"/>
          <w:numId w:val="23"/>
        </w:numPr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zasad współżycia społecznego;</w:t>
      </w:r>
    </w:p>
    <w:p>
      <w:pPr>
        <w:pStyle w:val="HTMLwstpniesformatowany"/>
        <w:numPr>
          <w:ilvl w:val="1"/>
          <w:numId w:val="23"/>
        </w:numPr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przepisów obowiązujących na Uniwersytecie.</w:t>
      </w:r>
    </w:p>
    <w:p>
      <w:pPr>
        <w:pStyle w:val="HTMLwstpniesformatowany"/>
        <w:numPr>
          <w:ilvl w:val="2"/>
          <w:numId w:val="23"/>
        </w:numPr>
        <w:tabs>
          <w:tab w:val="clear" w:pos="916"/>
          <w:tab w:val="left" w:pos="5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Doktorant ma obowiązek odbywania objętych programem i planem studiów praktyk zawodowych w formie prowadzenia zajęć dydaktycznych lub uczestniczenia w ich prowadzeniu w wymiarze określonym na podstawie § 13 ust. 2 – 5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Prowadzenie zajęć dydaktycznych przez doktoranta ponad określony wymiar zajęć może zostać mu powierzone jedynie za wynagrodzeniem.</w:t>
      </w:r>
    </w:p>
    <w:p>
      <w:pPr>
        <w:pStyle w:val="HTMLwstpniesformatowany"/>
        <w:numPr>
          <w:ilvl w:val="2"/>
          <w:numId w:val="23"/>
        </w:numPr>
        <w:tabs>
          <w:tab w:val="clear" w:pos="916"/>
          <w:tab w:val="left" w:pos="5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torant zobowiązany jest powiadomić niezwłocznie dziekanat o zmianie nazwiska i adresu do korespondencji. W razie niezawiadomienia dziekanatu o zmianie nazwiska lub adresu, pisma wysyłane na ostatni podany adres uważa się za doręczone.</w:t>
      </w:r>
    </w:p>
    <w:p>
      <w:pPr>
        <w:pStyle w:val="HTMLwstpniesformatowany"/>
        <w:numPr>
          <w:ilvl w:val="2"/>
          <w:numId w:val="23"/>
        </w:numPr>
        <w:tabs>
          <w:tab w:val="clear" w:pos="916"/>
          <w:tab w:val="left" w:pos="5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torant, zgłoszony przez Uniwersytet do ubezpieczenia zdrowotnego, zobowiązany jest zawiadomić Dział Toku Studiów UMCS o zmianie podstawy do ubezpieczenia zdrowotnego, np. o nawiązaniu stosunku pracy, wykonywaniu pracy na podstawie umowy zlecenia  lub uzyskaniu statusu członka rodziny osoby ubezpieczonej.</w:t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4</w:t>
      </w:r>
    </w:p>
    <w:p>
      <w:pPr>
        <w:pStyle w:val="HTMLwstpniesformatowa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 naruszenie przepisów prawa lub obowiązków, o których mowa w § 33 ust. 1 pkt 4 – 7, doktorant ponosi odpowiedzialność dyscyplinarną na zasadach określonych w odrębnych przepisach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5</w:t>
      </w:r>
    </w:p>
    <w:p>
      <w:pPr>
        <w:pStyle w:val="HTMLwstpniesformatowany"/>
        <w:numPr>
          <w:ilvl w:val="0"/>
          <w:numId w:val="18"/>
        </w:numPr>
        <w:tabs>
          <w:tab w:val="clear" w:pos="916"/>
          <w:tab w:val="left" w:pos="5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torantowi przysługuje prawo wniesienia do rady wydziału:</w:t>
      </w:r>
    </w:p>
    <w:p>
      <w:pPr>
        <w:pStyle w:val="HTMLwstpniesformatowany"/>
        <w:numPr>
          <w:ilvl w:val="1"/>
          <w:numId w:val="18"/>
        </w:numPr>
        <w:tabs>
          <w:tab w:val="clear" w:pos="916"/>
          <w:tab w:val="clear" w:pos="1832"/>
          <w:tab w:val="left" w:pos="72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rzeżeń do ocen, o których mowa w  § 24 ust. 2;</w:t>
      </w:r>
    </w:p>
    <w:p>
      <w:pPr>
        <w:pStyle w:val="HTMLwstpniesformatowany"/>
        <w:numPr>
          <w:ilvl w:val="1"/>
          <w:numId w:val="18"/>
        </w:numPr>
        <w:tabs>
          <w:tab w:val="clear" w:pos="916"/>
          <w:tab w:val="clear" w:pos="1832"/>
          <w:tab w:val="left" w:pos="72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łania od decyzji kierownika studiów doktoranckich o niezaliczeniu roku.</w:t>
      </w:r>
    </w:p>
    <w:p>
      <w:pPr>
        <w:pStyle w:val="HTMLwstpniesformatowany"/>
        <w:numPr>
          <w:ilvl w:val="0"/>
          <w:numId w:val="18"/>
        </w:numPr>
        <w:tabs>
          <w:tab w:val="clear" w:pos="916"/>
          <w:tab w:val="left" w:pos="5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decyzji innych niż określone w ust. 1, w tym od decyzji o skreśleniu z listy uczestników studiów doktoranckich, doktorant może wnieść odwołanie do Rektora. Decyzja Rektora jest ostateczna.</w:t>
      </w:r>
    </w:p>
    <w:p>
      <w:pPr>
        <w:pStyle w:val="HTMLwstpniesformatowany"/>
        <w:numPr>
          <w:ilvl w:val="0"/>
          <w:numId w:val="18"/>
        </w:numPr>
        <w:tabs>
          <w:tab w:val="clear" w:pos="916"/>
          <w:tab w:val="left" w:pos="5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łania i zastrzeżenia, o których mowa w ust. 1 i 2, wnosi się za pośrednictwem kierownika studiów doktoranckich w terminie 14 dni od otrzymania decyzji.</w:t>
      </w:r>
    </w:p>
    <w:p>
      <w:pPr>
        <w:pStyle w:val="HTMLwstpniesformatowa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6</w:t>
      </w:r>
    </w:p>
    <w:p>
      <w:pPr>
        <w:pStyle w:val="HTMLwstpniesformatowa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sprawach dotyczących porządku i trybu odbywania studiów doktoranckich nie objętych przepisami niniejszego regulaminu decyduje Rektor po zasięgnięciu opinii samorządu doktorantów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zdział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zepisy końcowe i przejści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§ 3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4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ziekani i rady wydziałów dostosują regulacje wewnętrzne do wymogów niniejszego regulaminu do 1 września 2009 ro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4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ierownicy studiów doktoranckich dostosują organizację studiów do niniejszego regulaminu do dnia 15 września 2009 roku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§ 38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 dniem wejścia w życie niniejszego regulaminu tracą moc obowiązując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</w:rPr>
        <w:t>Uchwała   Nr XXI - 15.5/07 Senatu UMCS z dnia 28 marca 2007 roku w sprawie regulaminu studiów doktorancki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32"/>
        </w:rPr>
        <w:t>Uchwała Nr XXI - 15.6/07 Senatu UMCS z dnia 28 marca 2007 roku w sprawie organizacji studiów doktoranckich, za wyjątkiem jej § 8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XI – 21.1/07 Senatu UMCS z dnia 19 grudnia 2007 roku w sprawie zmian w regulaminie studiów doktoranckich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§ 39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ulamin studiów doktoranckich obowiązuje od 1 października 2009 roku.</w:t>
      </w:r>
    </w:p>
    <w:sectPr>
      <w:footerReference w:type="default" r:id="rId2"/>
      <w:type w:val="nextPage"/>
      <w:pgSz w:w="11906" w:h="16838"/>
      <w:pgMar w:left="1418" w:right="1247" w:gutter="0" w:header="0" w:top="1418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NewRoman;Arial Unicode MS" w:hAnsi="TimesNewRoman;Arial Unicode MS" w:eastAsia="TimesNewRoman;Arial Unicode MS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3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6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NewRoman;Arial Unicode MS" w:hAnsi="TimesNewRoman;Arial Unicode MS" w:eastAsia="TimesNewRoman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80" w:firstLine="528"/>
      <w:jc w:val="both"/>
    </w:pPr>
    <w:rPr>
      <w:rFonts w:ascii="Arial" w:hAnsi="Arial" w:cs="Arial"/>
      <w:sz w:val="26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7:00Z</dcterms:created>
  <dc:creator>xyz</dc:creator>
  <dc:description/>
  <dc:language>en-US</dc:language>
  <cp:lastModifiedBy>Marzena Widomska</cp:lastModifiedBy>
  <cp:lastPrinted>2009-03-20T13:48:00Z</cp:lastPrinted>
  <dcterms:modified xsi:type="dcterms:W3CDTF">2009-03-25T10:56:00Z</dcterms:modified>
  <cp:revision>22</cp:revision>
  <dc:subject/>
  <dc:title>Załącznik do uchwały Senatu   Nr</dc:title>
</cp:coreProperties>
</file>