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18"/>
          <w:szCs w:val="18"/>
        </w:rPr>
        <w:t>...................................................................</w:t>
        <w:tab/>
        <w:tab/>
        <w:tab/>
        <w:tab/>
        <w:t>Lublin, dnia............................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imię i nazwisko studenta/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kierunek, rok i stopień studiów/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.................................................................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/rodzaj studiów/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</w:t>
      </w:r>
      <w:r>
        <w:rPr>
          <w:rFonts w:eastAsia="Calibri"/>
          <w:sz w:val="18"/>
          <w:szCs w:val="18"/>
        </w:rPr>
        <w:t>.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/numer albumu, telefon kontaktowy/ 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</w:rPr>
        <w:tab/>
        <w:tab/>
        <w:tab/>
        <w:tab/>
        <w:tab/>
        <w:tab/>
      </w:r>
      <w:r>
        <w:rPr>
          <w:rFonts w:eastAsia="Calibri"/>
          <w:b/>
          <w:sz w:val="18"/>
          <w:szCs w:val="18"/>
        </w:rPr>
        <w:t>Pan dr hab. Wojciech Ziętara, prof.nadzw.</w:t>
      </w:r>
    </w:p>
    <w:p>
      <w:pPr>
        <w:pStyle w:val="Normal"/>
        <w:spacing w:lineRule="auto" w:line="36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ab/>
        <w:tab/>
        <w:tab/>
        <w:tab/>
        <w:tab/>
        <w:tab/>
        <w:t>Prodziekan ds. Studenckich</w:t>
      </w:r>
    </w:p>
    <w:p>
      <w:pPr>
        <w:pStyle w:val="Normal"/>
        <w:spacing w:lineRule="auto" w:line="360"/>
        <w:ind w:left="3540" w:firstLine="708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Wydziału Politologii UMCS w Lublinie</w:t>
      </w:r>
    </w:p>
    <w:p>
      <w:pPr>
        <w:pStyle w:val="Normal"/>
        <w:spacing w:lineRule="auto" w:line="36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</w:rPr>
        <w:t xml:space="preserve">Uprzejmie proszę o wyrażenie zgody </w:t>
      </w:r>
      <w:r>
        <w:rPr>
          <w:rFonts w:eastAsia="Calibri"/>
          <w:b/>
          <w:sz w:val="18"/>
          <w:szCs w:val="18"/>
        </w:rPr>
        <w:t>na wznowienie studiów w celu ich ukończenia</w:t>
      </w:r>
      <w:r>
        <w:rPr>
          <w:rFonts w:eastAsia="Calibri"/>
          <w:sz w:val="18"/>
          <w:szCs w:val="18"/>
        </w:rPr>
        <w:t xml:space="preserve">. Studia nie zostały ukończone z powodu: 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)</w:t>
        <w:tab/>
        <w:t>niezaliczenia seminarium i niezłożenia pracy dyplomowej;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)</w:t>
        <w:tab/>
        <w:t>niezłożenia pracy dyplomowej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</w:rPr>
        <w:tab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podpis studenta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Opinia promotora 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Gotowość promotora do dalszej opieki nad studentem: TAK/NIE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rzewidywana ilość godzin indywidualnej opieki nad studentem: ……….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rzewidywany termin złożenia pracy: ………………………………………….......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nne uwagi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………………………………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podpis promotora 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Decyzja 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Na podstawie Regulaminu studiów UMCS nie wyrażam zgody/wyrażam zgodę* na wznowienie studiów w celu ich ukończenia, realizację seminarium w trybie indywidualnej organizacji studiów i złożenie pracy dyplomowej w terminie do:……………………………….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Zgodnie z obowiązującymi przepisami za dodatkowe zajęcia związane ze wznowieniem studiów w celu ich ukończenia obowiązuje opłata w wysokości: …………………………………………...zł.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płatę należy wnieść w terminie do: ………………………………………, nie przekraczającym terminu złożenia pracy.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podpis Dziekana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* niepotrzebne skreślić 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ab/>
        <w:tab/>
        <w:tab/>
        <w:tab/>
        <w:tab/>
        <w:tab/>
        <w:tab/>
        <w:t>Lublin, dnia .........................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OŚWIADCZENIE 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otwierdzam, że ilość godzin indywidualnej pracy seminaryjnej w roku akademickim ……………………….  (podać rok akademicki)  :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</w:t>
      </w:r>
      <w:r>
        <w:rPr>
          <w:rFonts w:eastAsia="Calibri"/>
          <w:sz w:val="18"/>
          <w:szCs w:val="18"/>
        </w:rPr>
        <w:tab/>
        <w:t>została zrealizowana zgodnie z pisemną decyzją Dziekana,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</w:t>
      </w:r>
      <w:r>
        <w:rPr>
          <w:rFonts w:eastAsia="Calibri"/>
          <w:sz w:val="18"/>
          <w:szCs w:val="18"/>
        </w:rPr>
        <w:tab/>
        <w:t>została zrealizowana w ilości godzin ………………………………………….….. (określić cyfrą i słownie)  .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ab/>
        <w:tab/>
        <w:tab/>
        <w:tab/>
        <w:t xml:space="preserve">                                           ..…………….………….……………….</w:t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>czytelny podpis Studenta</w:t>
        <w:tab/>
        <w:tab/>
        <w:tab/>
        <w:tab/>
        <w:tab/>
        <w:tab/>
        <w:t xml:space="preserve">    </w:t>
        <w:tab/>
        <w:t xml:space="preserve"> czytelny podpis Promotora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/numer albumu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907" w:top="963" w:footer="680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Litewski 3, 20-080 Lublin, www.politologia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60 20, fax: +48 81 537 60 20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politologia@politolog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2140</wp:posOffset>
          </wp:positionH>
          <wp:positionV relativeFrom="page">
            <wp:posOffset>361315</wp:posOffset>
          </wp:positionV>
          <wp:extent cx="2092325" cy="720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t>Wydział Politologii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90215</wp:posOffset>
              </wp:positionH>
              <wp:positionV relativeFrom="page">
                <wp:posOffset>990600</wp:posOffset>
              </wp:positionV>
              <wp:extent cx="4003040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45pt,78pt" to="550.6pt,78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4930</wp:posOffset>
              </wp:positionH>
              <wp:positionV relativeFrom="page">
                <wp:posOffset>1195070</wp:posOffset>
              </wp:positionV>
              <wp:extent cx="50165" cy="111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8pt;mso-wrap-distance-left:9.05pt;mso-wrap-distance-right:9.05pt;mso-wrap-distance-top:0pt;mso-wrap-distance-bottom:0pt;margin-top:94.1pt;mso-position-vertical-relative:page;margin-left:30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7:00Z</dcterms:created>
  <dc:creator>Piotr Domownik</dc:creator>
  <dc:description/>
  <cp:keywords/>
  <dc:language>en-US</dc:language>
  <cp:lastModifiedBy>wplidtw5</cp:lastModifiedBy>
  <cp:lastPrinted>2013-03-13T11:12:00Z</cp:lastPrinted>
  <dcterms:modified xsi:type="dcterms:W3CDTF">2018-02-27T11:36:00Z</dcterms:modified>
  <cp:revision>6</cp:revision>
  <dc:subject/>
  <dc:title>Mariusz Rebczynski</dc:title>
</cp:coreProperties>
</file>