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Warsztaty GIS dla Botaników 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lin, 4 – 6 września 201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głaszam udział w Warsztata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Imię i nazwisko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Instytucja:…………………………………………………………………………………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..</w:t>
      </w:r>
    </w:p>
    <w:p>
      <w:pPr>
        <w:pStyle w:val="Normal"/>
        <w:spacing w:lineRule="auto" w:line="48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Adres, tel./fax, e-mail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Jestem członkiem Polskiego Towarzystwa Botanicznego*………….Tak……………..Nie (niepotrzebne skreślić*). Jeśli tak, proszę podać Sekcję i Oddział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Moją znajomość narzędzi i metod GIS oceniam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 skali 0–10 na ……………………..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Moją znajomość obsługi oprogramowania QGIS (dawniej Quantum GIS) oceniam w skali 0–10 na ……………………..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Mogę uczestniczyć w Warsztatach z własnym sprzętem komputerowym* ………….Tak……………..Nie............. (niepotrzebne skreślić*)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Rezerwuję noclegi w Domu Studenta CEBION</w:t>
      </w:r>
      <w:r>
        <w:rPr/>
        <w:t xml:space="preserve"> w terminach (proszę wstawić X):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34"/>
        <w:gridCol w:w="1335"/>
        <w:gridCol w:w="1335"/>
        <w:gridCol w:w="1335"/>
      </w:tblGrid>
      <w:tr>
        <w:trPr/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/04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/05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/06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/07.0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kój 2-osobo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kój 3-osobo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1:00Z</dcterms:created>
  <dc:creator>Anna Wojciechowska</dc:creator>
  <dc:description/>
  <cp:keywords/>
  <dc:language>en-US</dc:language>
  <cp:lastModifiedBy>User</cp:lastModifiedBy>
  <dcterms:modified xsi:type="dcterms:W3CDTF">2017-05-08T10:51:00Z</dcterms:modified>
  <cp:revision>3</cp:revision>
  <dc:subject/>
  <dc:title/>
</cp:coreProperties>
</file>