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rPr/>
      </w:pPr>
      <w:r>
        <w:rPr>
          <w:sz w:val="24"/>
          <w:szCs w:val="24"/>
        </w:rPr>
        <w:drawing>
          <wp:inline distT="0" distB="0" distL="0" distR="0">
            <wp:extent cx="6470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>Centrum Języka i Kultury Polskiej dla Polonii i Cudzoziemców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he Polish Language and Culture Centre for Polish People from Abroad and Foreigners</w:t>
      </w:r>
    </w:p>
    <w:p>
      <w:pPr>
        <w:pStyle w:val="Heading2"/>
        <w:jc w:val="center"/>
        <w:rPr/>
      </w:pPr>
      <w:r>
        <w:rPr>
          <w:lang w:val="pl-PL"/>
        </w:rPr>
        <w:t xml:space="preserve">PL 20-038 LUBLIN · ul. </w:t>
      </w:r>
      <w:r>
        <w:rPr>
          <w:lang w:val="de-DE"/>
        </w:rPr>
        <w:t>Weteranów 18 · tel (+48 81) 5332786, (+48 81) 5375425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lang w:val="de-DE"/>
        </w:rPr>
        <w:t xml:space="preserve">(+48 81) 5372876, Fax: (+48 81) 5375615,  e– mail: </w:t>
      </w:r>
      <w:r>
        <w:rPr>
          <w:u w:val="single"/>
          <w:lang w:val="de-DE"/>
        </w:rPr>
        <w:t>polonia@poczta.umcs.lublin.pl</w:t>
      </w:r>
    </w:p>
    <w:p>
      <w:pPr>
        <w:pStyle w:val="Heading1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ZGŁOSZENIE</w:t>
      </w:r>
      <w:r>
        <w:rPr>
          <w:b/>
          <w:bCs/>
          <w:szCs w:val="24"/>
          <w:u w:val="single"/>
        </w:rPr>
        <w:t xml:space="preserve"> </w:t>
      </w:r>
      <w:r>
        <w:rPr>
          <w:szCs w:val="24"/>
          <w:u w:val="single"/>
        </w:rPr>
        <w:t>UCZESTNICTWA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w „</w:t>
      </w:r>
      <w:r>
        <w:rPr>
          <w:b/>
          <w:sz w:val="28"/>
          <w:szCs w:val="28"/>
        </w:rPr>
        <w:t>Warsztatach kwalifikacyjnych dla nauczycieli szkół polonijnych (język polski, historia i kultura Polski)”</w:t>
      </w:r>
    </w:p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0-30.07.2017  r.)</w:t>
      </w:r>
    </w:p>
    <w:p>
      <w:pPr>
        <w:pStyle w:val="Normal"/>
        <w:ind w:left="2124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</w:rPr>
        <w:t xml:space="preserve">(wypełnić drukowanymi literami)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1. </w:t>
      </w:r>
      <w:r>
        <w:rPr/>
        <w:t xml:space="preserve">Nazwisko: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  <w:gridCol w:w="382"/>
        <w:gridCol w:w="382"/>
        <w:gridCol w:w="382"/>
        <w:gridCol w:w="383"/>
      </w:tblGrid>
      <w:tr>
        <w:trPr>
          <w:trHeight w:val="1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9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miona: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  <w:gridCol w:w="382"/>
        <w:gridCol w:w="382"/>
        <w:gridCol w:w="382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60" w:after="0"/>
        <w:ind w:left="360" w:hanging="0"/>
        <w:jc w:val="both"/>
        <w:rPr/>
      </w:pPr>
      <w:r>
        <w:rPr>
          <w:b/>
          <w:szCs w:val="24"/>
        </w:rPr>
        <w:t>3. Płeć:                      mężczyzna  □                             kobieta  □</w:t>
      </w:r>
    </w:p>
    <w:p>
      <w:pPr>
        <w:pStyle w:val="Normal"/>
        <w:spacing w:before="60" w:after="120"/>
        <w:ind w:left="360" w:hanging="0"/>
        <w:jc w:val="both"/>
        <w:rPr/>
      </w:pPr>
      <w:r>
        <w:rPr>
          <w:b/>
          <w:szCs w:val="24"/>
        </w:rPr>
        <w:t xml:space="preserve">4. </w:t>
      </w:r>
      <w:r>
        <w:rPr/>
        <w:t>Data i miejsce urodzenia: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662"/>
        <w:gridCol w:w="425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egenda"/>
        <w:tabs>
          <w:tab w:val="clear" w:pos="851"/>
          <w:tab w:val="left" w:pos="993" w:leader="none"/>
          <w:tab w:val="left" w:pos="2268" w:leader="none"/>
          <w:tab w:val="left" w:pos="4395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eń</w:t>
        <w:tab/>
        <w:t>Miesiąc</w:t>
        <w:tab/>
        <w:t>Rok</w:t>
        <w:tab/>
        <w:t>Miasto, Państw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Adres zamieszkania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  <w:gridCol w:w="382"/>
        <w:gridCol w:w="382"/>
        <w:gridCol w:w="382"/>
        <w:gridCol w:w="383"/>
      </w:tblGrid>
      <w:tr>
        <w:trPr>
          <w:trHeight w:val="1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9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9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e-mail: …………………………………. Fax:………………………… tel: ……………………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6.  Numer paszportu </w:t>
      </w:r>
      <w:r>
        <w:rPr>
          <w:szCs w:val="24"/>
        </w:rPr>
        <w:t>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7. Proszę podać nazwę szkoły lub uczelni, jaką Pan(i) ukończył(a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wyższe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półwyższe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średnie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. Czy ukończył(a) Pan(i) kursy języka polskiego? Kiedy i gdzie, przez kogo były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organizowane? </w:t>
      </w:r>
      <w:r>
        <w:rPr>
          <w:szCs w:val="24"/>
        </w:rPr>
        <w:t>………………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Cs w:val="24"/>
        </w:rPr>
        <w:t xml:space="preserve">    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9. Proszę podać nazwę i adres szkoły, w której Pan(i) pracu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i w:val="false"/>
          <w:sz w:val="24"/>
          <w:szCs w:val="24"/>
        </w:rPr>
        <w:t>10. Jakie są Pana(i) doświadczenia w nauczaniu języka polskiego?</w:t>
      </w:r>
    </w:p>
    <w:p>
      <w:pPr>
        <w:pStyle w:val="Tekstpodstawowywcity2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zieci od......do......lat w 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łodzieży od......do......lat w 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ne formy....................................................................................................................</w:t>
      </w:r>
    </w:p>
    <w:p>
      <w:pPr>
        <w:pStyle w:val="Tekstpodstawowywcity2"/>
        <w:ind w:left="705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. Proszę podać przedmioty, których Pan(i) naucza poza językiem polski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Proszę określić (zaznaczyć odpowiednią kratkę) stopień znajomości języka polskieg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"/>
        <w:gridCol w:w="1985"/>
        <w:gridCol w:w="283"/>
        <w:gridCol w:w="2694"/>
        <w:gridCol w:w="28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obrze mówię i pisz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Mówię, nie pisz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Rozumiem, ale nie mówi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 w:before="120" w:after="0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3. Czego Pan(i) oczekuje od zajęć na warsztatach kwalifikacyjnych dla nauczycieli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4. Jaką działalność poza nauczaniem języka polskiego prowadzi Pan(i) w środowisku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polonijnym ? </w:t>
      </w:r>
      <w:r>
        <w:rPr>
          <w:szCs w:val="24"/>
        </w:rPr>
        <w:t>…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5. Nazwisko i adres (telefon) osoby, którą należy powiadomić w razie nagłego wypadku:</w:t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kraju zamieszkania:</w:t>
        <w:tab/>
        <w:t>W Polsce:</w:t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ab/>
        <w:t>…………………………………………..</w:t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16. Potwierdzam, że mój stan zdrowia pozwala mi na uczestniczenie w kursie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świadczam, że ubezpieczę się we własnym zakresie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Cs w:val="24"/>
        </w:rPr>
        <w:t>17. Wyrażam zgodę na przetwarzanie moich danych zawartych w formularzu dla potrzeb procesu kształcenia na UMCS, zgodnie z Ustawą z dnia 29.08.1997 o ochronie danych osobowych (tekst jednolity Dz.U. z 2014 r. Nr 1182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Cs w:val="24"/>
        </w:rPr>
        <w:t>Podpis:   ………………………………..                               Data: …………………………..</w:t>
      </w:r>
    </w:p>
    <w:p>
      <w:pPr>
        <w:pStyle w:val="Normal"/>
        <w:tabs>
          <w:tab w:val="clear" w:pos="708"/>
          <w:tab w:val="left" w:pos="5529" w:leader="none"/>
        </w:tabs>
        <w:ind w:left="993" w:hanging="284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993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dnotacja placówki kierującej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851" w:leader="none"/>
      </w:tabs>
      <w:ind w:left="142" w:hanging="0"/>
      <w:jc w:val="both"/>
    </w:pPr>
    <w:rPr>
      <w:sz w:val="28"/>
      <w:lang w:val="en-GB"/>
    </w:rPr>
  </w:style>
  <w:style w:type="paragraph" w:styleId="Tekstpodstawowywcity3">
    <w:name w:val="Tekst podstawowy wcięty 3"/>
    <w:basedOn w:val="Normal"/>
    <w:qFormat/>
    <w:pPr>
      <w:spacing w:lineRule="auto" w:line="360"/>
      <w:ind w:left="1134" w:hanging="425"/>
      <w:jc w:val="both"/>
    </w:pPr>
    <w:rPr>
      <w:b/>
      <w:i/>
      <w:sz w:val="28"/>
    </w:rPr>
  </w:style>
  <w:style w:type="paragraph" w:styleId="Tekstpodstawowywcity2">
    <w:name w:val="Tekst podstawowy wcięty 2"/>
    <w:basedOn w:val="Normal"/>
    <w:qFormat/>
    <w:pPr>
      <w:spacing w:before="120" w:after="0"/>
      <w:ind w:left="709" w:hanging="0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993" w:hanging="285"/>
      <w:jc w:val="both"/>
    </w:pPr>
    <w:rPr>
      <w:sz w:val="28"/>
      <w:lang w:val="en-GB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4:00Z</dcterms:created>
  <dc:creator>CJKP</dc:creator>
  <dc:description/>
  <cp:keywords/>
  <dc:language>en-US</dc:language>
  <cp:lastModifiedBy>User</cp:lastModifiedBy>
  <cp:lastPrinted>2015-04-29T10:32:00Z</cp:lastPrinted>
  <dcterms:modified xsi:type="dcterms:W3CDTF">2017-04-07T09:50:00Z</dcterms:modified>
  <cp:revision>3</cp:revision>
  <dc:subject/>
  <dc:title>Centrum Języka i Kultury Polskiej dla Polonii i Cudzoziemców</dc:title>
</cp:coreProperties>
</file>