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KŁAD ZAJĘĆ  W SEMESTRZE LETNIM 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socjalna studia I stopnia I rok st. stacjonarn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89"/>
        <w:gridCol w:w="992"/>
        <w:gridCol w:w="1559"/>
        <w:gridCol w:w="71"/>
        <w:gridCol w:w="1630"/>
        <w:gridCol w:w="1843"/>
        <w:gridCol w:w="1843"/>
        <w:gridCol w:w="2551"/>
        <w:gridCol w:w="1843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-8.45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niem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E. Parc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5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5-9.3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-10.30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A. Kr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. rodzi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28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Du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dragogi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E. Sarzyńska-Mazurek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ia i praktyka pomagania, s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od 1.03. co 2 ty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. Fran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11.1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-12.1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 a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A. Kru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r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Kaźmier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. rodz.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od 28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od 0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Du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agogika s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od 1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od 0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E.Sarzyńska-Mazur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ologie informac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omocy społ., s.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od 1.03. co 2 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od 8.03. co 2 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. Waw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ia i praktyka pomagania, s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od 1.03. co 2 ty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. Francza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ka społeczna,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Tarka-Rym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-13.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-14.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oria i praktyka pomagania,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 od 1.03. co 2 ty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. Francza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ka społeczna,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Tarka-Rym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-14.4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5.4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row. do ped. specjalnej, s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od 9.05. 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B. Szabała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agogika społe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, s.52 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R. B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-16.3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dagogika społeczna, andragogika, teoria i praktyka pomagani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przedmioty kończą się zaliczeniem z oceną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5-17.3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row. do ped. specjalnej, s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  od 9.05. co ty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B. Szabał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lontari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. socj. s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1, 28.02-1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Tarka-Rymarz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fakultatywny – Metody i formy aktywizacji społeczno-zawodowej, s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s.54 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P. Manachiewicz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cja usług społecznych, s.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1 od 23.0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od 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W. Sm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-18.1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-19.1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prow. do ped. specjalnej, s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od 9.05. co tyd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B. Szabał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lontari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. socj. s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.2, 28.02-1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Tarka-Rymarz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fakultatywny – Metody i formy aktywizacji społeczno-zawodowej, s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 gr.2 s.54 co tydz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P. Manach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5 – 20.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wychowanie fizyczne 30 godz., zapisy na stronie  CKF UMCS; przedmiot kończy się zaliczeniem z oceną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2:00Z</dcterms:created>
  <dc:creator>Jola</dc:creator>
  <dc:description/>
  <cp:keywords/>
  <dc:language>en-US</dc:language>
  <cp:lastModifiedBy>Użytkownik</cp:lastModifiedBy>
  <dcterms:modified xsi:type="dcterms:W3CDTF">2017-02-13T09:04:00Z</dcterms:modified>
  <cp:revision>37</cp:revision>
  <dc:subject/>
  <dc:title/>
</cp:coreProperties>
</file>