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851"/>
        <w:gridCol w:w="3118"/>
        <w:gridCol w:w="3544"/>
      </w:tblGrid>
      <w:tr>
        <w:trPr>
          <w:trHeight w:val="98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Wypełnia dziekana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wniosku: </w:t>
            </w:r>
            <w:r>
              <w:rPr>
                <w:sz w:val="32"/>
                <w:szCs w:val="22"/>
              </w:rPr>
              <w:t>……/……/20…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 podpis osoby stwierdzającej kompletność i poprawność złożonego wniosk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DOŁĄCZONYCH ZAŁĄCZNIKÓW: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 adnotacje </w:t>
            </w:r>
            <w:r>
              <w:rPr>
                <w:sz w:val="20"/>
              </w:rPr>
              <w:t>(w tym sposób podjęcia i odbywania studiów w przypadku cudzoziemc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WNIOSEK DO DZIEKANA WYDZIAŁU </w:t>
      </w:r>
      <w:r>
        <w:fldChar w:fldCharType="begin">
          <w:ffData>
            <w:name w:val="Tekst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b/>
          <w:sz w:val="22"/>
          <w:szCs w:val="28"/>
          <w:u w:val="single"/>
        </w:rPr>
        <w:t xml:space="preserve">O PRZYZNANIE </w:t>
        <w:br/>
        <w:t>JEDNORAZOWEJ ZAPOMOGI W ROKU AKADEMICKIM 20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2"/>
          <w:szCs w:val="28"/>
          <w:u w:val="single"/>
          <w:lang w:val="en-US" w:eastAsia="en-US"/>
        </w:rPr>
      </w:r>
      <w:r>
        <w:rPr>
          <w:sz w:val="22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2"/>
          <w:szCs w:val="28"/>
          <w:u w:val="single"/>
          <w:lang w:val="en-US" w:eastAsia="en-US"/>
        </w:rPr>
        <w:t>  </w:t>
      </w:r>
      <w:r>
        <w:rPr>
          <w:b/>
          <w:sz w:val="22"/>
          <w:szCs w:val="28"/>
          <w:u w:val="single"/>
          <w:lang w:val="en-US" w:eastAsia="en-US"/>
        </w:rPr>
      </w:r>
      <w:r>
        <w:rPr>
          <w:sz w:val="22"/>
          <w:u w:val="single"/>
          <w:b/>
          <w:szCs w:val="28"/>
          <w:lang w:val="en-US" w:eastAsia="en-US"/>
        </w:rPr>
        <w:fldChar w:fldCharType="end"/>
      </w:r>
      <w:r>
        <w:rPr>
          <w:b/>
          <w:sz w:val="22"/>
          <w:szCs w:val="28"/>
          <w:u w:val="single"/>
        </w:rPr>
        <w:t>/20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2"/>
          <w:szCs w:val="28"/>
          <w:u w:val="single"/>
          <w:lang w:val="en-US" w:eastAsia="en-US"/>
        </w:rPr>
      </w:r>
      <w:r>
        <w:rPr>
          <w:sz w:val="22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2"/>
          <w:szCs w:val="28"/>
          <w:u w:val="single"/>
          <w:lang w:val="en-US" w:eastAsia="en-US"/>
        </w:rPr>
        <w:t>  </w:t>
      </w:r>
      <w:r/>
      <w:r>
        <w:rPr>
          <w:sz w:val="22"/>
          <w:u w:val="single"/>
          <w:b/>
          <w:szCs w:val="28"/>
          <w:lang w:val="en-US" w:eastAsia="en-US"/>
        </w:rPr>
        <w:fldChar w:fldCharType="end"/>
      </w:r>
      <w:r>
        <w:rPr>
          <w:b/>
          <w:sz w:val="22"/>
          <w:szCs w:val="28"/>
          <w:u w:val="single"/>
          <w:lang w:val="en-US" w:eastAsia="en-US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CZĘŚĆ I DANE STUDENTA (WYPEŁNIA STUDENT) </w:t>
      </w:r>
    </w:p>
    <w:tbl>
      <w:tblPr>
        <w:tblW w:w="10520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667"/>
        <w:gridCol w:w="340"/>
        <w:gridCol w:w="76"/>
        <w:gridCol w:w="2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3"/>
        <w:gridCol w:w="1284"/>
        <w:gridCol w:w="1746"/>
        <w:gridCol w:w="340"/>
        <w:gridCol w:w="340"/>
        <w:gridCol w:w="340"/>
        <w:gridCol w:w="340"/>
        <w:gridCol w:w="340"/>
        <w:gridCol w:w="340"/>
        <w:gridCol w:w="340"/>
        <w:gridCol w:w="171"/>
      </w:tblGrid>
      <w:tr>
        <w:trPr/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Cs/>
                <w:sz w:val="22"/>
                <w:szCs w:val="24"/>
                <w:lang w:val="pl-PL"/>
              </w:rPr>
              <w:t>1.Imiona</w:t>
            </w:r>
          </w:p>
        </w:tc>
        <w:tc>
          <w:tcPr>
            <w:tcW w:w="36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azwisko</w:t>
            </w:r>
          </w:p>
        </w:tc>
        <w:tc>
          <w:tcPr>
            <w:tcW w:w="42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367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4297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ę ojca</w:t>
            </w:r>
          </w:p>
        </w:tc>
        <w:tc>
          <w:tcPr>
            <w:tcW w:w="36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ę matki</w:t>
            </w:r>
          </w:p>
        </w:tc>
        <w:tc>
          <w:tcPr>
            <w:tcW w:w="42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1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S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Numer albumu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09"/>
        <w:gridCol w:w="708"/>
        <w:gridCol w:w="709"/>
        <w:gridCol w:w="709"/>
        <w:gridCol w:w="1559"/>
        <w:gridCol w:w="992"/>
        <w:gridCol w:w="659"/>
        <w:gridCol w:w="861"/>
        <w:gridCol w:w="1004"/>
        <w:gridCol w:w="1098"/>
      </w:tblGrid>
      <w:tr>
        <w:trPr>
          <w:trHeight w:val="310" w:hRule="atLeast"/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k studió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24_2405256284"/>
            <w:bookmarkStart w:id="1" w:name="__Fieldmark__24_2405256284"/>
            <w:bookmarkEnd w:id="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25_2405256284"/>
            <w:bookmarkStart w:id="3" w:name="__Fieldmark__25_2405256284"/>
            <w:bookmarkEnd w:id="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26_2405256284"/>
            <w:bookmarkStart w:id="5" w:name="__Fieldmark__26_2405256284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27_2405256284"/>
            <w:bookmarkStart w:id="7" w:name="__Fieldmark__27_2405256284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28_2405256284"/>
            <w:bookmarkStart w:id="9" w:name="__Fieldmark__28_2405256284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Stopień</w:t>
            </w:r>
          </w:p>
        </w:tc>
        <w:tc>
          <w:tcPr>
            <w:tcW w:w="659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</w:t>
            </w:r>
            <w:r>
              <w:rPr>
                <w:bCs/>
                <w:sz w:val="22"/>
                <w:szCs w:val="24"/>
                <w:vertAlign w:val="superscript"/>
                <w:lang w:val="pl-PL"/>
              </w:rPr>
              <w:t xml:space="preserve">o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4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4"/>
                <w:lang w:val="pl-PL"/>
              </w:rPr>
              <w:fldChar w:fldCharType="separate"/>
            </w:r>
            <w:bookmarkStart w:id="10" w:name="__Fieldmark__29_2405256284"/>
            <w:bookmarkStart w:id="11" w:name="__Fieldmark__29_2405256284"/>
            <w:bookmarkEnd w:id="11"/>
            <w:r/>
            <w:r>
              <w:rPr>
                <w:sz w:val="22"/>
                <w:b w:val="false"/>
                <w:szCs w:val="24"/>
                <w:lang w:val="pl-PL"/>
              </w:rPr>
              <w:fldChar w:fldCharType="end"/>
            </w:r>
            <w:r>
              <w:rPr>
                <w:b w:val="false"/>
                <w:sz w:val="22"/>
                <w:szCs w:val="24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I</w:t>
            </w:r>
            <w:r>
              <w:rPr>
                <w:bCs/>
                <w:sz w:val="22"/>
                <w:szCs w:val="24"/>
                <w:vertAlign w:val="superscript"/>
                <w:lang w:val="pl-PL"/>
              </w:rPr>
              <w:t xml:space="preserve">o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4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4"/>
                <w:lang w:val="pl-PL"/>
              </w:rPr>
              <w:fldChar w:fldCharType="separate"/>
            </w:r>
            <w:bookmarkStart w:id="12" w:name="__Fieldmark__30_2405256284"/>
            <w:bookmarkStart w:id="13" w:name="__Fieldmark__30_2405256284"/>
            <w:bookmarkEnd w:id="13"/>
            <w:r/>
            <w:r>
              <w:rPr>
                <w:sz w:val="22"/>
                <w:b w:val="false"/>
                <w:szCs w:val="24"/>
                <w:lang w:val="pl-PL"/>
              </w:rPr>
              <w:fldChar w:fldCharType="end"/>
            </w:r>
            <w:r>
              <w:rPr>
                <w:b w:val="false"/>
                <w:sz w:val="22"/>
                <w:szCs w:val="24"/>
                <w:lang w:val="pl-PL"/>
              </w:rPr>
            </w:r>
          </w:p>
        </w:tc>
        <w:tc>
          <w:tcPr>
            <w:tcW w:w="1004" w:type="dxa"/>
            <w:tcBorders/>
          </w:tcPr>
          <w:p>
            <w:pPr>
              <w:pStyle w:val="Heading2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 xml:space="preserve">JM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4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4"/>
                <w:lang w:val="pl-PL"/>
              </w:rPr>
              <w:fldChar w:fldCharType="separate"/>
            </w:r>
            <w:bookmarkStart w:id="14" w:name="__Fieldmark__31_2405256284"/>
            <w:bookmarkStart w:id="15" w:name="__Fieldmark__31_2405256284"/>
            <w:bookmarkEnd w:id="15"/>
            <w:r/>
            <w:r>
              <w:rPr>
                <w:sz w:val="22"/>
                <w:b w:val="false"/>
                <w:szCs w:val="24"/>
                <w:lang w:val="pl-PL"/>
              </w:rPr>
              <w:fldChar w:fldCharType="end"/>
            </w:r>
            <w:r>
              <w:rPr>
                <w:b w:val="false"/>
                <w:sz w:val="22"/>
                <w:szCs w:val="24"/>
                <w:lang w:val="pl-P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16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582"/>
        <w:gridCol w:w="1261"/>
        <w:gridCol w:w="85"/>
        <w:gridCol w:w="1574"/>
        <w:gridCol w:w="324"/>
        <w:gridCol w:w="1152"/>
        <w:gridCol w:w="33"/>
        <w:gridCol w:w="1386"/>
        <w:gridCol w:w="35"/>
        <w:gridCol w:w="955"/>
        <w:gridCol w:w="726"/>
        <w:gridCol w:w="1259"/>
        <w:gridCol w:w="578"/>
        <w:gridCol w:w="273"/>
        <w:gridCol w:w="2813"/>
      </w:tblGrid>
      <w:tr>
        <w:trPr/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Kierunek studiów</w:t>
            </w:r>
          </w:p>
        </w:tc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Tryb studiów</w:t>
            </w:r>
          </w:p>
        </w:tc>
        <w:tc>
          <w:tcPr>
            <w:tcW w:w="16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cjonarn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6" w:name="__Fieldmark__33_2405256284"/>
            <w:bookmarkStart w:id="17" w:name="__Fieldmark__33_2405256284"/>
            <w:bookmarkEnd w:id="1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18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stacjonarn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34_2405256284"/>
            <w:bookmarkStart w:id="19" w:name="__Fieldmark__34_2405256284"/>
            <w:bookmarkEnd w:id="1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5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color w:val="FF0000"/>
                <w:sz w:val="22"/>
                <w:szCs w:val="24"/>
                <w:lang w:val="pl-PL"/>
              </w:rPr>
              <w:t>Jestem cudzoziemcem</w:t>
            </w:r>
            <w:r>
              <w:rPr>
                <w:rStyle w:val="FootnoteCharacters"/>
                <w:rStyle w:val="FootnoteAnchor"/>
                <w:bCs/>
                <w:color w:val="FF0000"/>
                <w:sz w:val="22"/>
                <w:szCs w:val="24"/>
                <w:lang w:val="pl-PL"/>
              </w:rPr>
              <w:footnoteReference w:id="2"/>
            </w:r>
            <w:r>
              <w:rPr>
                <w:bCs/>
                <w:color w:val="FF0000"/>
                <w:sz w:val="22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4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4"/>
                <w:lang w:val="pl-PL"/>
              </w:rPr>
              <w:fldChar w:fldCharType="separate"/>
            </w:r>
            <w:bookmarkStart w:id="20" w:name="__Fieldmark__35_2405256284"/>
            <w:bookmarkStart w:id="21" w:name="__Fieldmark__35_2405256284"/>
            <w:bookmarkEnd w:id="21"/>
            <w:r/>
            <w:r>
              <w:rPr>
                <w:sz w:val="22"/>
                <w:b w:val="false"/>
                <w:szCs w:val="24"/>
                <w:lang w:val="pl-PL"/>
              </w:rPr>
              <w:fldChar w:fldCharType="end"/>
            </w:r>
            <w:r>
              <w:rPr>
                <w:b w:val="false"/>
                <w:sz w:val="22"/>
                <w:szCs w:val="24"/>
                <w:lang w:val="pl-PL"/>
              </w:rPr>
            </w:r>
          </w:p>
        </w:tc>
        <w:tc>
          <w:tcPr>
            <w:tcW w:w="663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Adres zameldowania na pobyt stały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lica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 xml:space="preserve">Numer domu 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umer mieszkani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0"/>
        <w:gridCol w:w="8"/>
        <w:gridCol w:w="2289"/>
        <w:gridCol w:w="1158"/>
        <w:gridCol w:w="101"/>
        <w:gridCol w:w="234"/>
        <w:gridCol w:w="1483"/>
        <w:gridCol w:w="146"/>
        <w:gridCol w:w="241"/>
        <w:gridCol w:w="99"/>
        <w:gridCol w:w="285"/>
        <w:gridCol w:w="55"/>
        <w:gridCol w:w="329"/>
        <w:gridCol w:w="11"/>
        <w:gridCol w:w="340"/>
        <w:gridCol w:w="33"/>
        <w:gridCol w:w="307"/>
        <w:gridCol w:w="77"/>
        <w:gridCol w:w="263"/>
        <w:gridCol w:w="31"/>
        <w:gridCol w:w="92"/>
        <w:gridCol w:w="217"/>
        <w:gridCol w:w="340"/>
        <w:gridCol w:w="340"/>
      </w:tblGrid>
      <w:tr>
        <w:trPr>
          <w:cantSplit w:val="true"/>
        </w:trPr>
        <w:tc>
          <w:tcPr>
            <w:tcW w:w="156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4"/>
                <w:lang w:val="pl-PL"/>
              </w:rPr>
              <w:t xml:space="preserve">             </w:t>
            </w:r>
            <w:r>
              <w:rPr>
                <w:bCs/>
                <w:sz w:val="22"/>
                <w:szCs w:val="24"/>
                <w:lang w:val="pl-PL"/>
              </w:rPr>
              <w:t>Poczta</w:t>
            </w:r>
          </w:p>
        </w:tc>
        <w:tc>
          <w:tcPr>
            <w:tcW w:w="3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2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Województwo</w:t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4"/>
                <w:lang w:val="pl-PL"/>
              </w:rPr>
              <w:t xml:space="preserve">     </w:t>
            </w:r>
            <w:r>
              <w:rPr>
                <w:bCs/>
                <w:sz w:val="22"/>
                <w:szCs w:val="24"/>
                <w:lang w:val="pl-PL"/>
              </w:rPr>
              <w:t>Kod pocztowy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22"/>
            <w:tcBorders/>
          </w:tcPr>
          <w:p>
            <w:pPr>
              <w:pStyle w:val="Heading4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3. Dane kontaktowe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Adres e-mail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4"/>
                <w:lang w:val="pl-PL"/>
              </w:rPr>
              <w:t xml:space="preserve">   </w:t>
            </w:r>
            <w:r>
              <w:rPr>
                <w:bCs/>
                <w:sz w:val="22"/>
                <w:szCs w:val="24"/>
                <w:lang w:val="pl-PL"/>
              </w:rPr>
              <w:t>Numer telefonu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2"/>
        </w:rPr>
        <w:t>W chwili przyznania mi zapomogi, wnoszę o jej przekazanie na podany poniżej numer rachunku bankowego: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46"/>
        <w:gridCol w:w="1124"/>
        <w:gridCol w:w="3498"/>
      </w:tblGrid>
      <w:tr>
        <w:trPr/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  <w:t>Nazwa banku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Tahoma"/>
                <w:lang w:val="pl-PL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rFonts w:cs="Tahoma"/>
                <w:lang w:val="pl-PL" w:eastAsia="en-US"/>
              </w:rPr>
              <w:fldChar w:fldCharType="separate"/>
            </w:r>
            <w:r>
              <w:rPr>
                <w:rFonts w:cs="Tahoma"/>
                <w:sz w:val="22"/>
                <w:szCs w:val="24"/>
                <w:lang w:val="pl-PL" w:eastAsia="en-US"/>
              </w:rPr>
              <w:t>     </w:t>
            </w:r>
            <w:r/>
            <w:r>
              <w:rPr>
                <w:sz w:val="22"/>
                <w:szCs w:val="24"/>
                <w:rFonts w:cs="Tahoma"/>
                <w:lang w:val="pl-PL" w:eastAsia="en-US"/>
              </w:rPr>
              <w:fldChar w:fldCharType="end"/>
            </w:r>
            <w:r>
              <w:rPr>
                <w:rFonts w:cs="Tahoma"/>
                <w:sz w:val="22"/>
                <w:szCs w:val="24"/>
                <w:lang w:val="pl-PL" w:eastAsia="en-US"/>
              </w:rPr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b/>
                <w:sz w:val="22"/>
                <w:szCs w:val="24"/>
                <w:lang w:val="pl-PL"/>
              </w:rPr>
              <w:t xml:space="preserve">  </w:t>
            </w:r>
            <w:r>
              <w:rPr>
                <w:b/>
                <w:sz w:val="22"/>
                <w:szCs w:val="24"/>
                <w:lang w:val="pl-PL"/>
              </w:rPr>
              <w:t>Oddzia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Tahoma"/>
                <w:lang w:val="pl-PL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rFonts w:cs="Tahoma"/>
                <w:lang w:val="pl-PL" w:eastAsia="en-US"/>
              </w:rPr>
              <w:fldChar w:fldCharType="separate"/>
            </w:r>
            <w:r>
              <w:rPr>
                <w:rFonts w:cs="Tahoma"/>
                <w:sz w:val="22"/>
                <w:szCs w:val="24"/>
                <w:lang w:val="pl-PL" w:eastAsia="en-US"/>
              </w:rPr>
              <w:t>     </w:t>
            </w:r>
            <w:r/>
            <w:r>
              <w:rPr>
                <w:sz w:val="22"/>
                <w:szCs w:val="24"/>
                <w:rFonts w:cs="Tahoma"/>
                <w:lang w:val="pl-PL" w:eastAsia="en-US"/>
              </w:rPr>
              <w:fldChar w:fldCharType="end"/>
            </w:r>
            <w:r>
              <w:rPr>
                <w:rFonts w:cs="Tahoma"/>
                <w:sz w:val="22"/>
                <w:szCs w:val="24"/>
                <w:lang w:val="pl-PL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3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Numer kont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Oświadczam, że powyższy numer rachunku bankowego podałam/em do wcześniej przyznawanych mi świadczeń pomocy materialnej. Numer ten jest aktualny i nadal aktywny. 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0701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567"/>
                              <w:gridCol w:w="1559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4"/>
                                      <w:lang w:val="pl-PL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4"/>
                                      <w:rFonts w:cs="Tahoma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4"/>
                                      <w:rFonts w:cs="Tahoma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22" w:name="__Fieldmark__85_2405256284"/>
                                  <w:bookmarkStart w:id="23" w:name="__Fieldmark__85_2405256284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4"/>
                                      <w:rFonts w:cs="Tahoma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rFonts w:cs="Tahoma"/>
                                      <w:sz w:val="22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rFonts w:cs="Tahoma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rFonts w:cs="Tahoma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24" w:name="__Fieldmark__86_2405256284"/>
                                  <w:bookmarkStart w:id="25" w:name="__Fieldmark__86_2405256284"/>
                                  <w:bookmarkEnd w:id="25"/>
                                  <w:r/>
                                  <w:r>
                                    <w:rPr>
                                      <w:sz w:val="22"/>
                                      <w:szCs w:val="24"/>
                                      <w:rFonts w:cs="Tahoma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.65pt;mso-wrap-distance-left:7.05pt;mso-wrap-distance-right:7.05pt;mso-wrap-distance-top:0pt;mso-wrap-distance-bottom:0pt;margin-top:0.7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425"/>
                        <w:gridCol w:w="567"/>
                        <w:gridCol w:w="1559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rPr>
                                <w:rFonts w:cs="Tahoma"/>
                                <w:b/>
                                <w:b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4"/>
                                <w:lang w:val="pl-PL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rPr>
                                <w:rFonts w:cs="Tahoma"/>
                                <w:b/>
                                <w:b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4"/>
                                <w:rFonts w:cs="Tahoma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4"/>
                                <w:rFonts w:cs="Tahoma"/>
                                <w:lang w:val="pl-PL"/>
                              </w:rPr>
                              <w:fldChar w:fldCharType="separate"/>
                            </w:r>
                            <w:bookmarkStart w:id="26" w:name="__Fieldmark__85_2405256284"/>
                            <w:bookmarkStart w:id="27" w:name="__Fieldmark__85_2405256284"/>
                            <w:bookmarkEnd w:id="27"/>
                            <w:r/>
                            <w:r>
                              <w:rPr>
                                <w:sz w:val="22"/>
                                <w:b/>
                                <w:szCs w:val="24"/>
                                <w:rFonts w:cs="Tahoma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22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rPr>
                                <w:rFonts w:cs="Tahoma"/>
                                <w:b/>
                                <w:b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4"/>
                                <w:lang w:val="pl-P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rPr>
                                <w:rFonts w:cs="Tahoma"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4"/>
                                <w:rFonts w:cs="Tahoma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4"/>
                                <w:rFonts w:cs="Tahoma"/>
                                <w:lang w:val="pl-PL"/>
                              </w:rPr>
                              <w:fldChar w:fldCharType="separate"/>
                            </w:r>
                            <w:bookmarkStart w:id="28" w:name="__Fieldmark__86_2405256284"/>
                            <w:bookmarkStart w:id="29" w:name="__Fieldmark__86_2405256284"/>
                            <w:bookmarkEnd w:id="29"/>
                            <w:r/>
                            <w:r>
                              <w:rPr>
                                <w:sz w:val="22"/>
                                <w:szCs w:val="24"/>
                                <w:rFonts w:cs="Tahoma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22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8"/>
        </w:rPr>
      </w:pPr>
      <w:r>
        <w:rPr>
          <w:sz w:val="8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</w:rPr>
        <w:t>Ubiegam się o zapomogę z tytułu: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"/>
        <w:gridCol w:w="3686"/>
        <w:gridCol w:w="510"/>
      </w:tblGrid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śmierci najbliższego członka rodziny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30" w:name="__Fieldmark__87_2405256284"/>
            <w:bookmarkStart w:id="31" w:name="__Fieldmark__87_2405256284"/>
            <w:bookmarkEnd w:id="31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nieszczęśliwego wypadku własnego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32" w:name="__Fieldmark__88_2405256284"/>
            <w:bookmarkStart w:id="33" w:name="__Fieldmark__88_2405256284"/>
            <w:bookmarkEnd w:id="33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nieszczęśliwego wypadku najbliższego członka rodziny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34" w:name="__Fieldmark__89_2405256284"/>
            <w:bookmarkStart w:id="35" w:name="__Fieldmark__89_2405256284"/>
            <w:bookmarkEnd w:id="35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nagłej choroby własnej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36" w:name="__Fieldmark__90_2405256284"/>
            <w:bookmarkStart w:id="37" w:name="__Fieldmark__90_2405256284"/>
            <w:bookmarkEnd w:id="37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nagłej choroby najbliższego członka rodziny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38" w:name="__Fieldmark__91_2405256284"/>
            <w:bookmarkStart w:id="39" w:name="__Fieldmark__91_2405256284"/>
            <w:bookmarkEnd w:id="39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klęski żywiołowej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40" w:name="__Fieldmark__92_2405256284"/>
            <w:bookmarkStart w:id="41" w:name="__Fieldmark__92_2405256284"/>
            <w:bookmarkEnd w:id="41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zdarzenia losowego prowadzącego do pełnego sieroctwa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42" w:name="__Fieldmark__93_2405256284"/>
            <w:bookmarkStart w:id="43" w:name="__Fieldmark__93_2405256284"/>
            <w:bookmarkEnd w:id="43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pożaru, uderzenia piorunem, eksplozja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44" w:name="__Fieldmark__94_2405256284"/>
            <w:bookmarkStart w:id="45" w:name="__Fieldmark__94_2405256284"/>
            <w:bookmarkEnd w:id="45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uderzenie lub upadek statku powietrznego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46" w:name="__Fieldmark__95_2405256284"/>
            <w:bookmarkStart w:id="47" w:name="__Fieldmark__95_2405256284"/>
            <w:bookmarkEnd w:id="47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zalania wodą lub innymi cieczami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48" w:name="__Fieldmark__96_2405256284"/>
            <w:bookmarkStart w:id="49" w:name="__Fieldmark__96_2405256284"/>
            <w:bookmarkEnd w:id="49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upadek drzew, masztów, dźwigów, kominów lub innych budowli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50" w:name="__Fieldmark__97_2405256284"/>
            <w:bookmarkStart w:id="51" w:name="__Fieldmark__97_2405256284"/>
            <w:bookmarkEnd w:id="51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katastrofy budowlanej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52" w:name="__Fieldmark__98_2405256284"/>
            <w:bookmarkStart w:id="53" w:name="__Fieldmark__98_2405256284"/>
            <w:bookmarkEnd w:id="53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urodzenie dziecka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54" w:name="__Fieldmark__99_2405256284"/>
            <w:bookmarkStart w:id="55" w:name="__Fieldmark__99_2405256284"/>
            <w:bookmarkEnd w:id="55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kradzieży mienia o wysokiej wartości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separate"/>
            </w:r>
            <w:bookmarkStart w:id="56" w:name="__Fieldmark__100_2405256284"/>
            <w:bookmarkStart w:id="57" w:name="__Fieldmark__100_2405256284"/>
            <w:bookmarkEnd w:id="57"/>
            <w:r/>
            <w:r>
              <w:rPr>
                <w:sz w:val="22"/>
                <w:b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right"/>
              <w:rPr/>
            </w:pPr>
            <w:r>
              <w:rPr>
                <w:rFonts w:cs="Tahoma"/>
                <w:sz w:val="22"/>
                <w:szCs w:val="22"/>
                <w:lang w:val="pl-PL"/>
              </w:rPr>
              <w:t>inne</w:t>
            </w:r>
          </w:p>
        </w:tc>
        <w:tc>
          <w:tcPr>
            <w:tcW w:w="5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/>
                <w:lang w:val="pl-PL"/>
              </w:rPr>
              <w:fldChar w:fldCharType="separate"/>
            </w:r>
            <w:bookmarkStart w:id="58" w:name="__Fieldmark__101_2405256284"/>
            <w:bookmarkStart w:id="59" w:name="__Fieldmark__101_2405256284"/>
            <w:bookmarkEnd w:id="59"/>
            <w:r/>
            <w:r>
              <w:rPr>
                <w:sz w:val="22"/>
                <w:szCs w:val="22"/>
                <w:bCs/>
                <w:rFonts w:cs="Tahoma"/>
                <w:lang w:val="pl-PL"/>
              </w:rPr>
              <w:fldChar w:fldCharType="end"/>
            </w:r>
            <w:r>
              <w:rPr>
                <w:rFonts w:cs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akie? </w:t>
            </w: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pl-PL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ahoma"/>
                <w:lang w:val="pl-PL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pl-PL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wystąpienia zdarzenia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2"/>
          <w:szCs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OŚWIADCZENIA STUDENTA (WYPEŁNIA STUDENT)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bieżącym roku akademickim: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m bądź zamierzam ubiegać się o zapomogę na uczelni innej niż UMCS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105_2405256284"/>
      <w:bookmarkStart w:id="61" w:name="__Fieldmark__105_240525628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106_2405256284"/>
      <w:bookmarkStart w:id="63" w:name="__Fieldmark__106_240525628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ubiegam bądź zamierzam ubiegać się o zapomogę na innym kierunku na UMCS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107_2405256284"/>
      <w:bookmarkStart w:id="65" w:name="__Fieldmark__107_240525628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108_2405256284"/>
      <w:bookmarkStart w:id="67" w:name="__Fieldmark__108_240525628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w bieżącym roku akademickim przebywam na urlopie od zajęć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109_2405256284"/>
      <w:bookmarkStart w:id="69" w:name="__Fieldmark__109_2405256284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110_2405256284"/>
      <w:bookmarkStart w:id="71" w:name="__Fieldmark__110_2405256284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0"/>
          <w:szCs w:val="20"/>
        </w:rPr>
        <w:t xml:space="preserve">w bieżącym roku akademickim </w:t>
      </w:r>
      <w:r>
        <w:rPr>
          <w:sz w:val="20"/>
          <w:szCs w:val="20"/>
        </w:rPr>
        <w:t xml:space="preserve">powtarzam rok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111_2405256284"/>
      <w:bookmarkStart w:id="73" w:name="__Fieldmark__111_2405256284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112_2405256284"/>
      <w:bookmarkStart w:id="75" w:name="__Fieldmark__112_2405256284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0"/>
          <w:szCs w:val="20"/>
        </w:rPr>
        <w:t xml:space="preserve">w bieżącym roku akademickim </w:t>
      </w:r>
      <w:r>
        <w:rPr>
          <w:sz w:val="20"/>
          <w:szCs w:val="20"/>
        </w:rPr>
        <w:t xml:space="preserve">powtarzam semestr studiów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113_2405256284"/>
      <w:bookmarkStart w:id="77" w:name="__Fieldmark__113_2405256284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114_2405256284"/>
      <w:bookmarkStart w:id="79" w:name="__Fieldmark__114_2405256284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0"/>
          <w:szCs w:val="20"/>
        </w:rPr>
        <w:t>w bieżącym roku akademickim nie przyznano mi zapomogi z powodu zdarzenia którego dotyczy wniosek</w:t>
      </w:r>
      <w:r>
        <w:rPr>
          <w:sz w:val="20"/>
          <w:szCs w:val="20"/>
        </w:rPr>
        <w:t xml:space="preserve">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115_2405256284"/>
      <w:bookmarkStart w:id="81" w:name="__Fieldmark__115_2405256284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16_2405256284"/>
      <w:bookmarkStart w:id="83" w:name="__Fieldmark__116_2405256284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0"/>
          <w:szCs w:val="20"/>
        </w:rPr>
        <w:t>w bieżącym roku akademickim otrzymałem już jedną zapomogę</w:t>
      </w:r>
      <w:r>
        <w:rPr>
          <w:sz w:val="20"/>
          <w:szCs w:val="20"/>
        </w:rPr>
        <w:t xml:space="preserve">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17_2405256284"/>
      <w:bookmarkStart w:id="85" w:name="__Fieldmark__117_2405256284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18_2405256284"/>
      <w:bookmarkStart w:id="87" w:name="__Fieldmark__118_2405256284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bieżącym roku akademickim otrzymałem już dwie zapomogi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119_2405256284"/>
      <w:bookmarkStart w:id="89" w:name="__Fieldmark__119_2405256284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120_2405256284"/>
      <w:bookmarkStart w:id="91" w:name="__Fieldmark__120_2405256284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świadczam, że ukończyłam/łem studia </w:t>
            </w:r>
            <w:r>
              <w:rPr>
                <w:b/>
                <w:i/>
                <w:sz w:val="20"/>
                <w:lang w:val="pl-PL"/>
              </w:rPr>
              <w:t>(dotyczy także uczelni innej niż UMCS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"/>
              <w:gridCol w:w="638"/>
              <w:gridCol w:w="1699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1351"/>
              <w:gridCol w:w="992"/>
            </w:tblGrid>
            <w:tr>
              <w:trPr>
                <w:cantSplit w:val="true"/>
              </w:trPr>
              <w:tc>
                <w:tcPr>
                  <w:tcW w:w="91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>Stopień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>I</w:t>
                  </w:r>
                  <w:r>
                    <w:rPr>
                      <w:b w:val="false"/>
                      <w:bCs/>
                      <w:sz w:val="20"/>
                      <w:vertAlign w:val="superscript"/>
                      <w:lang w:val="pl-PL"/>
                    </w:rPr>
                    <w:t xml:space="preserve">o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lang w:val="pl-PL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lang w:val="pl-PL"/>
                    </w:rPr>
                    <w:fldChar w:fldCharType="separate"/>
                  </w:r>
                  <w:bookmarkStart w:id="92" w:name="__Fieldmark__121_2405256284"/>
                  <w:bookmarkStart w:id="93" w:name="__Fieldmark__121_2405256284"/>
                  <w:bookmarkEnd w:id="93"/>
                  <w:r/>
                  <w:r>
                    <w:rPr>
                      <w:sz w:val="20"/>
                      <w:b w:val="false"/>
                      <w:lang w:val="pl-PL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69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kończenia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nazwa uczelni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>Stopień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>II</w:t>
                  </w:r>
                  <w:r>
                    <w:rPr>
                      <w:b w:val="false"/>
                      <w:bCs/>
                      <w:sz w:val="20"/>
                      <w:vertAlign w:val="superscript"/>
                      <w:lang w:val="pl-PL"/>
                    </w:rPr>
                    <w:t xml:space="preserve">o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lang w:val="pl-PL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lang w:val="pl-PL"/>
                    </w:rPr>
                    <w:fldChar w:fldCharType="separate"/>
                  </w:r>
                  <w:bookmarkStart w:id="94" w:name="__Fieldmark__131_2405256284"/>
                  <w:bookmarkStart w:id="95" w:name="__Fieldmark__131_2405256284"/>
                  <w:bookmarkEnd w:id="95"/>
                  <w:r/>
                  <w:r>
                    <w:rPr>
                      <w:sz w:val="20"/>
                      <w:b w:val="false"/>
                      <w:lang w:val="pl-PL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69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kończenia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nazwa uczelni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7 Copy 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>Stopień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  <w:t>JM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bCs/>
                      <w:lang w:val="pl-PL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bCs/>
                      <w:lang w:val="pl-PL"/>
                    </w:rPr>
                    <w:fldChar w:fldCharType="separate"/>
                  </w:r>
                  <w:bookmarkStart w:id="96" w:name="__Fieldmark__141_2405256284"/>
                  <w:bookmarkStart w:id="97" w:name="__Fieldmark__141_2405256284"/>
                  <w:bookmarkEnd w:id="97"/>
                  <w:r/>
                  <w:r>
                    <w:rPr>
                      <w:sz w:val="20"/>
                      <w:b w:val="false"/>
                      <w:bCs/>
                      <w:lang w:val="pl-PL"/>
                    </w:rPr>
                    <w:fldChar w:fldCharType="end"/>
                  </w:r>
                  <w:r>
                    <w:rPr>
                      <w:b w:val="false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169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kończenia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15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20"/>
                    </w:rPr>
                    <w:instrText xml:space="preserve"> FORMTEXT </w:instrText>
                  </w:r>
                  <w:r>
                    <w:rPr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</w:rPr>
                    <w:fldChar w:fldCharType="separate"/>
                  </w:r>
                  <w:r>
                    <w:rPr>
                      <w:sz w:val="14"/>
                      <w:szCs w:val="20"/>
                    </w:rPr>
                    <w:t> </w:t>
                  </w:r>
                  <w:r/>
                  <w:r>
                    <w:rPr>
                      <w:sz w:val="14"/>
                      <w:szCs w:val="20"/>
                    </w:rPr>
                    <w:fldChar w:fldCharType="end"/>
                  </w: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zwa uczelni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Tekst7 Copy 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bCs/>
                      <w:sz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R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sz w:val="20"/>
                <w:vertAlign w:val="superscript"/>
                <w:lang w:val="pl-PL"/>
              </w:rPr>
            </w:pPr>
            <w:r>
              <w:rPr>
                <w:sz w:val="20"/>
                <w:vertAlign w:val="superscript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7023735" cy="146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7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78"/>
                                    <w:gridCol w:w="2268"/>
                                    <w:gridCol w:w="218"/>
                                    <w:gridCol w:w="3897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ind w:right="-7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 xml:space="preserve">NIE, nie ukończyłem żadnego z powyższych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4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98" w:name="__Fieldmark__151_2405256284"/>
                                        <w:bookmarkStart w:id="99" w:name="__Fieldmark__151_2405256284"/>
                                        <w:bookmarkEnd w:id="99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7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05pt;height:11.55pt;mso-wrap-distance-left:7.05pt;mso-wrap-distance-right:7.05pt;mso-wrap-distance-top:0pt;mso-wrap-distance-bottom:0pt;margin-top:0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2268"/>
                              <w:gridCol w:w="218"/>
                              <w:gridCol w:w="389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ind w:right="-70" w:hanging="0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NIE, nie ukończyłem żadnego z powyższych </w:t>
                                  </w:r>
                                  <w:r>
                                    <w:fldChar w:fldCharType="begin">
                                      <w:ffData>
                                        <w:name w:val="Wybór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00" w:name="__Fieldmark__151_2405256284"/>
                                  <w:bookmarkStart w:id="101" w:name="__Fieldmark__151_2405256284"/>
                                  <w:bookmarkEnd w:id="101"/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sz w:val="20"/>
                <w:lang w:val="pl-PL"/>
              </w:rPr>
              <w:t>Oświadczam, że odbywałam/em już studia II</w:t>
            </w:r>
            <w:r>
              <w:rPr>
                <w:sz w:val="20"/>
                <w:vertAlign w:val="superscript"/>
                <w:lang w:val="pl-PL"/>
              </w:rPr>
              <w:t>o</w:t>
            </w:r>
            <w:r>
              <w:rPr>
                <w:sz w:val="20"/>
                <w:lang w:val="pl-PL"/>
              </w:rPr>
              <w:t xml:space="preserve"> lub jednolite magisterskie po ukończeniu studiów I</w:t>
            </w:r>
            <w:r>
              <w:rPr>
                <w:sz w:val="20"/>
                <w:vertAlign w:val="superscript"/>
                <w:lang w:val="pl-PL"/>
              </w:rPr>
              <w:t>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5085715" cy="1466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8"/>
                                    <w:gridCol w:w="312"/>
                                    <w:gridCol w:w="1974"/>
                                    <w:gridCol w:w="393"/>
                                    <w:gridCol w:w="957"/>
                                    <w:gridCol w:w="210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NIE, nie odbywałem/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4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02" w:name="__Fieldmark__152_2405256284"/>
                                        <w:bookmarkStart w:id="103" w:name="__Fieldmark__152_2405256284"/>
                                        <w:bookmarkEnd w:id="103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1.55pt;mso-wrap-distance-left:7.05pt;mso-wrap-distance-right:7.05pt;mso-wrap-distance-top:0pt;mso-wrap-distance-bottom:0pt;margin-top:3.2pt;mso-position-vertical-relative:text;margin-left:5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312"/>
                              <w:gridCol w:w="1974"/>
                              <w:gridCol w:w="393"/>
                              <w:gridCol w:w="957"/>
                              <w:gridCol w:w="210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NIE, nie odbywałem/a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04" w:name="__Fieldmark__152_2405256284"/>
                                  <w:bookmarkStart w:id="105" w:name="__Fieldmark__152_2405256284"/>
                                  <w:bookmarkEnd w:id="105"/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5085715" cy="2933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12"/>
                                    <w:gridCol w:w="580"/>
                                    <w:gridCol w:w="1412"/>
                                    <w:gridCol w:w="310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9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ind w:right="-277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 xml:space="preserve">TAK, odbywałem/am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4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06" w:name="__Fieldmark__153_2405256284"/>
                                        <w:bookmarkStart w:id="107" w:name="__Fieldmark__153_2405256284"/>
                                        <w:bookmarkEnd w:id="107"/>
                                        <w:r/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 xml:space="preserve">przez 1 rok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4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08" w:name="__Fieldmark__154_2405256284"/>
                                        <w:bookmarkStart w:id="109" w:name="__Fieldmark__154_2405256284"/>
                                        <w:bookmarkEnd w:id="109"/>
                                        <w:r/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23.1pt;mso-wrap-distance-left:7.05pt;mso-wrap-distance-right:7.05pt;mso-wrap-distance-top:0pt;mso-wrap-distance-bottom:0pt;margin-top:3.2pt;mso-position-vertical-relative:text;margin-left:5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580"/>
                              <w:gridCol w:w="1412"/>
                              <w:gridCol w:w="310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ind w:right="-277" w:hanging="0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TAK, odbywałem/am         </w:t>
                                  </w:r>
                                  <w:r>
                                    <w:fldChar w:fldCharType="begin">
                                      <w:ffData>
                                        <w:name w:val="Wybó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10" w:name="__Fieldmark__153_2405256284"/>
                                  <w:bookmarkStart w:id="111" w:name="__Fieldmark__153_2405256284"/>
                                  <w:bookmarkEnd w:id="111"/>
                                  <w:r/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przez 1 rok   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12" w:name="__Fieldmark__154_2405256284"/>
                                  <w:bookmarkStart w:id="113" w:name="__Fieldmark__154_2405256284"/>
                                  <w:bookmarkEnd w:id="113"/>
                                  <w:r/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5085715" cy="477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12"/>
                                    <w:gridCol w:w="580"/>
                                    <w:gridCol w:w="1412"/>
                                    <w:gridCol w:w="3105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 xml:space="preserve">przez 2 lata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4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14" w:name="__Fieldmark__155_2405256284"/>
                                        <w:bookmarkStart w:id="115" w:name="__Fieldmark__155_2405256284"/>
                                        <w:bookmarkEnd w:id="115"/>
                                        <w:r/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9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 xml:space="preserve">lub więcej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4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16" w:name="__Fieldmark__156_2405256284"/>
                                        <w:bookmarkStart w:id="117" w:name="__Fieldmark__156_2405256284"/>
                                        <w:bookmarkEnd w:id="117"/>
                                        <w:r/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uppressAutoHyphens w:val="false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37.6pt;mso-wrap-distance-left:7.05pt;mso-wrap-distance-right:7.05pt;mso-wrap-distance-top:0pt;mso-wrap-distance-bottom:0pt;margin-top:3.2pt;mso-position-vertical-relative:text;margin-left:5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580"/>
                              <w:gridCol w:w="1412"/>
                              <w:gridCol w:w="310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przez 2 lata   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18" w:name="__Fieldmark__155_2405256284"/>
                                  <w:bookmarkStart w:id="119" w:name="__Fieldmark__155_2405256284"/>
                                  <w:bookmarkEnd w:id="119"/>
                                  <w:r/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lub więcej   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20" w:name="__Fieldmark__156_2405256284"/>
                                  <w:bookmarkStart w:id="121" w:name="__Fieldmark__156_2405256284"/>
                                  <w:bookmarkEnd w:id="121"/>
                                  <w:r/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oma/y odpowiedzialności karnej za udzielanie nieprawdziwych informacji (art. 233 § 1 kk), odpowiedzialności na podstawie art. 286 kk oraz odpowiedzialności cywilnej i dyscyplinarnej oświadczam, że: </w:t>
      </w:r>
    </w:p>
    <w:p>
      <w:pPr>
        <w:pStyle w:val="Akapitzlist"/>
        <w:numPr>
          <w:ilvl w:val="0"/>
          <w:numId w:val="2"/>
        </w:numPr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e mnie we wniosku dane są zgodne ze stanem faktycznym, a przedłożone przeze mnie pisemne oświadczenia i inne dokumenty są zgodne z prawdą,</w:t>
      </w:r>
    </w:p>
    <w:p>
      <w:pPr>
        <w:pStyle w:val="Akapitzlist"/>
        <w:numPr>
          <w:ilvl w:val="0"/>
          <w:numId w:val="2"/>
        </w:numPr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 się z treści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Regulaminu przyznawania świadczeń o charakterze socjalnym dla studentów Uniwersytetu Marii Curie-Skłodowskiej w Lublinie, </w:t>
      </w:r>
    </w:p>
    <w:p>
      <w:pPr>
        <w:pStyle w:val="Akapitzlist"/>
        <w:numPr>
          <w:ilvl w:val="0"/>
          <w:numId w:val="2"/>
        </w:numPr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godnie z Ustawą z 29 sierpnia 1997 r. o ochronie danych osobowych wyrażam zgodę na przetwarzanie przez Uniwersytet Marii Curie-Skłodowskiej w Lublinie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 siedzibą </w:t>
      </w:r>
      <w:r>
        <w:rPr>
          <w:rFonts w:cs="Times New Roman" w:ascii="Times New Roman" w:hAnsi="Times New Roman"/>
          <w:sz w:val="20"/>
          <w:szCs w:val="20"/>
        </w:rPr>
        <w:t xml:space="preserve">przy Pl. Marii Curie - Skłodowskiej 5, 20-031 Lublin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będący Administratorem Danych Osobowych, moich danych </w:t>
      </w:r>
      <w:r>
        <w:rPr>
          <w:rFonts w:cs="Times New Roman" w:ascii="Times New Roman" w:hAnsi="Times New Roman"/>
          <w:iCs/>
          <w:sz w:val="20"/>
          <w:szCs w:val="20"/>
        </w:rPr>
        <w:t>zawartych we wniosku i załącznikach do niego, w celu realizacji procesu przyznawania stypendium. Oświadczam, że dane podaję dobrowolnie, posiadam wiedzę o prawie wglądu do treści danych, ich poprawiania, modyfikacji oraz skorzystania z innych uprawnień wynikających z ww. Ustawy,</w:t>
      </w:r>
    </w:p>
    <w:p>
      <w:pPr>
        <w:pStyle w:val="Akapitzlist"/>
        <w:numPr>
          <w:ilvl w:val="0"/>
          <w:numId w:val="2"/>
        </w:numPr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zwrotu nienależnie pobranych świadczeń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ublin, dn. ………………………….     …………………………………………………………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studenta</w:t>
      </w:r>
      <w:r>
        <w:br w:type="page"/>
      </w:r>
    </w:p>
    <w:p>
      <w:pPr>
        <w:pStyle w:val="Heading4"/>
        <w:rPr/>
      </w:pPr>
      <w:r>
        <w:rPr>
          <w:sz w:val="22"/>
          <w:szCs w:val="22"/>
        </w:rPr>
        <w:t>CZĘŚĆ III WYPEŁNIA WS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 WSKS postanawia: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162"/>
        <w:gridCol w:w="4697"/>
      </w:tblGrid>
      <w:tr>
        <w:trPr>
          <w:trHeight w:val="28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62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Przyznać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pierwszą/drugą* </w:t>
            </w:r>
            <w:r>
              <w:rPr>
                <w:sz w:val="22"/>
                <w:szCs w:val="22"/>
                <w:lang w:val="pl-PL"/>
              </w:rPr>
              <w:t>zapomogę w wysokości: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……………………………</w:t>
            </w:r>
            <w:r>
              <w:rPr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1"/>
        <w:gridCol w:w="283"/>
        <w:gridCol w:w="8540"/>
        <w:gridCol w:w="35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Nie przyznać zapomogi</w:t>
            </w:r>
            <w:r>
              <w:rPr>
                <w:vanish/>
                <w:sz w:val="22"/>
                <w:szCs w:val="22"/>
                <w:u w:val="single"/>
                <w:lang w:val="pl-PL"/>
              </w:rPr>
              <w:t xml:space="preserve"> I stopnia wcześniej niż rok przed rozpoczęciem studiów II stopniaiż jeden</w:t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  <w:lang w:val="pl-PL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  <w:lang w:val="pl-PL"/>
              </w:rPr>
              <w:t>0</w:t>
            </w:r>
            <w:r>
              <w:rPr>
                <w:sz w:val="22"/>
                <w:u w:val="single"/>
                <w:szCs w:val="22"/>
                <w:vanish/>
                <w:lang w:val="pl-PL"/>
              </w:rPr>
              <w:fldChar w:fldCharType="end"/>
            </w:r>
            <w:r>
              <w:rPr>
                <w:sz w:val="22"/>
                <w:szCs w:val="22"/>
                <w:u w:val="single"/>
                <w:lang w:val="pl-PL"/>
              </w:rPr>
              <w:t>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ind w:left="14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894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ind w:left="14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powodu przyznania studentowi zapomogi z tego samego tytułu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94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ind w:left="14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894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ind w:left="14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powodu przyznania studentowi dwóch zapomóg w bieżącym roku akademickim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94"/>
      </w:tblGrid>
      <w:tr>
        <w:trPr>
          <w:trHeight w:val="227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ukończył już jeden kierunek studiów (tego samego stopnia), 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94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tytuł zawodowy magistra lub równorzędny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4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6" w:type="dxa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u złożenia wniosku w terminie przekraczającym okres 6 miesięcy od daty wystąpienia zdarzenia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94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549"/>
      </w:tblGrid>
      <w:tr>
        <w:trPr>
          <w:trHeight w:val="24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ekazać studentowi informację o </w:t>
            </w:r>
            <w:r>
              <w:rPr>
                <w:sz w:val="22"/>
                <w:szCs w:val="22"/>
                <w:u w:val="single"/>
                <w:lang w:val="pl-PL"/>
              </w:rPr>
              <w:t>pozostawieniu wniosku bez rozpatrze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z powodu niekompletności </w:t>
            </w:r>
          </w:p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wniosku pomimo wezwania do jego uzupełnieni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54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dpis przewodniczącego </w:t>
      </w:r>
      <w:r>
        <w:rPr>
          <w:b/>
          <w:sz w:val="22"/>
          <w:szCs w:val="22"/>
        </w:rPr>
        <w:t>WSKS: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  <w:t xml:space="preserve">Lublin, dnia ……………………   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right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0"/>
        </w:rPr>
      </w:pPr>
      <w:r>
        <w:rPr>
          <w:sz w:val="20"/>
        </w:rPr>
        <w:t>*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566" w:gutter="0" w:header="284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YPEŁNIAĆ KOMPUTEROWO! DRUKOWAĆ DWUSTRONNIE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ci cudzoziemcy zobowiązani są dołączyć do wniosku kopię decyzji o przyjęciu na stud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35660</wp:posOffset>
              </wp:positionH>
              <wp:positionV relativeFrom="page">
                <wp:posOffset>-835025</wp:posOffset>
              </wp:positionV>
              <wp:extent cx="2183765" cy="511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85pt;margin-top:-65.8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 xml:space="preserve">Załącznik 3 do Regulaminu Przyznawania </w:t>
    </w:r>
  </w:p>
  <w:p>
    <w:pPr>
      <w:pStyle w:val="Header"/>
      <w:jc w:val="right"/>
      <w:rPr>
        <w:sz w:val="16"/>
      </w:rPr>
    </w:pPr>
    <w:r>
      <w:rPr>
        <w:sz w:val="16"/>
      </w:rPr>
      <w:t xml:space="preserve">Świadczeń o charakterze socjalnym dla Studentów Uniwersytetu Marii-Curie Skłodowskiej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5" w:hanging="405"/>
      </w:pPr>
      <w:rPr>
        <w:vertAlign w:val="baseline"/>
        <w:position w:val="0"/>
        <w:sz w:val="20"/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2:00Z</dcterms:created>
  <dc:creator>Anna Nieoczym</dc:creator>
  <dc:description/>
  <dc:language>en-US</dc:language>
  <cp:lastModifiedBy>ICom</cp:lastModifiedBy>
  <cp:lastPrinted>2016-09-22T13:48:00Z</cp:lastPrinted>
  <dcterms:modified xsi:type="dcterms:W3CDTF">2016-10-03T13:12:00Z</dcterms:modified>
  <cp:revision>2</cp:revision>
  <dc:subject/>
  <dc:title/>
</cp:coreProperties>
</file>