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matyka prac magisterskich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Wacława Starzyńsk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wstpniesformatowan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Metody statystyczne w logistyce.</w:t>
      </w:r>
    </w:p>
    <w:p>
      <w:pPr>
        <w:pStyle w:val="HTMLwstpniesformatowan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Analiza zmian w poziomie I strukturze infrastruktury drogowej w Polsce i w</w:t>
      </w:r>
    </w:p>
    <w:p>
      <w:pPr>
        <w:pStyle w:val="HTMLwstpniesformatowan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zczególnych województwach.</w:t>
      </w:r>
    </w:p>
    <w:p>
      <w:pPr>
        <w:pStyle w:val="HTMLwstpniesformatowan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Logistyka w przedsiębiorstwie - analiza wybranych aspektów dostaw, magazynowania</w:t>
      </w:r>
    </w:p>
    <w:p>
      <w:pPr>
        <w:pStyle w:val="HTMLwstpniesformatowan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dystrybucji.</w:t>
      </w:r>
    </w:p>
    <w:p>
      <w:pPr>
        <w:pStyle w:val="HTMLwstpniesformatowan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Analiza drogowego transportu towarów w Polsce i w Unii Europejskiej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6"/>
      <w:szCs w:val="5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4:00Z</dcterms:created>
  <dc:creator>wekikdi1</dc:creator>
  <dc:description/>
  <cp:keywords/>
  <dc:language>en-US</dc:language>
  <cp:lastModifiedBy>wekikdi1</cp:lastModifiedBy>
  <dcterms:modified xsi:type="dcterms:W3CDTF">2017-02-09T06:55:00Z</dcterms:modified>
  <cp:revision>1</cp:revision>
  <dc:subject/>
  <dc:title>Tematyka prac magisterskich</dc:title>
</cp:coreProperties>
</file>