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znanie Stypendium im. Leopolda Unge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odstawowe dane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 xml:space="preserve">Dane personalne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…………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 urodzenia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ształcenie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e zamieszkani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ica, nr domu i mieszkania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d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ane kontaktowe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E-mail:……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ykaz osiągnięć dziennikarskich</w:t>
      </w:r>
    </w:p>
    <w:p>
      <w:pPr>
        <w:pStyle w:val="Normal"/>
        <w:spacing w:lineRule="auto" w:line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Tytuł prasowy; nr wydania; tytuł publikacji; dane osoby mogącej potwierdzić zgłaszane informacje itp.)</w:t>
      </w:r>
    </w:p>
    <w:p>
      <w:pPr>
        <w:pStyle w:val="Normal"/>
        <w:spacing w:lineRule="auto" w:line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ziom znajomości języków obcych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  <w:lang w:bidi="zxx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referencje co do nagrody </w:t>
      </w:r>
    </w:p>
    <w:p>
      <w:pPr>
        <w:pStyle w:val="Normal"/>
        <w:spacing w:lineRule="auto" w:line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  <w:lang w:bidi="zxx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5. Oświadcz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am się z Regulaminem Stypendium i akceptuję jego warunki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en-US" w:eastAsia="en-US"/>
      </w:rPr>
    </w:pPr>
    <w:r>
      <w:rPr>
        <w:rFonts w:cs="Arial" w:ascii="Arial" w:hAnsi="Arial"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30900</wp:posOffset>
          </wp:positionH>
          <wp:positionV relativeFrom="page">
            <wp:posOffset>9723120</wp:posOffset>
          </wp:positionV>
          <wp:extent cx="1087755" cy="360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2:53:00Z</dcterms:created>
  <dc:creator>Piotr Domownik</dc:creator>
  <dc:description/>
  <cp:keywords/>
  <dc:language>en-US</dc:language>
  <cp:lastModifiedBy>Justyna Maguś</cp:lastModifiedBy>
  <cp:lastPrinted>2012-01-31T16:49:00Z</cp:lastPrinted>
  <dcterms:modified xsi:type="dcterms:W3CDTF">2016-02-21T23:01:00Z</dcterms:modified>
  <cp:revision>3</cp:revision>
  <dc:subject/>
  <dc:title>Mariusz Rebczynski</dc:title>
</cp:coreProperties>
</file>