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  <w:t xml:space="preserve"> </w:t>
      </w:r>
      <w:r>
        <w:rPr>
          <w:bCs/>
          <w:iCs/>
          <w:sz w:val="20"/>
          <w:szCs w:val="26"/>
        </w:rPr>
        <w:t xml:space="preserve">Załącznik Nr 1 </w:t>
      </w:r>
    </w:p>
    <w:p>
      <w:pPr>
        <w:pStyle w:val="Normal"/>
        <w:autoSpaceDE w:val="false"/>
        <w:jc w:val="right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  <w:t>do Uchwały Nr XXIII – 19.10/14</w:t>
      </w:r>
    </w:p>
    <w:p>
      <w:pPr>
        <w:pStyle w:val="Normal"/>
        <w:autoSpaceDE w:val="false"/>
        <w:jc w:val="right"/>
        <w:rPr>
          <w:bCs/>
          <w:iCs/>
          <w:szCs w:val="26"/>
        </w:rPr>
      </w:pPr>
      <w:r>
        <w:rPr>
          <w:bCs/>
          <w:sz w:val="20"/>
        </w:rPr>
        <w:t>z dnia 24 września 2014 r.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26"/>
        </w:rPr>
      </w:pPr>
      <w:r>
        <w:rPr>
          <w:b/>
          <w:bCs/>
          <w:iCs/>
          <w:sz w:val="3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Umowa nr ..........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o warunkach wnoszenia opłat za studia stacjonarne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Umowa zawarta w Lublinie w dniu ..................... pomiędzy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anem/Panią </w:t>
      </w:r>
    </w:p>
    <w:p>
      <w:pPr>
        <w:pStyle w:val="TextBody"/>
        <w:spacing w:lineRule="auto" w:line="360"/>
        <w:rPr/>
      </w:pPr>
      <w:r>
        <w:rPr/>
        <w:t>Imię i nazwisko: 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zamieszkani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kument tożsamości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Numer albumu: 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yjętą/Przyjętym w poczet studentów studiów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runek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Wydział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roku akademickieg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Zwaną/Zwanym dalej </w:t>
      </w:r>
      <w:r>
        <w:rPr>
          <w:b/>
          <w:bCs/>
          <w:sz w:val="22"/>
          <w:szCs w:val="22"/>
        </w:rPr>
        <w:t>„Studentem”,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Uniwersytetem Marii Curie-Skłodowskiej w Lublinie</w:t>
      </w:r>
      <w:r>
        <w:rPr>
          <w:sz w:val="22"/>
          <w:szCs w:val="22"/>
        </w:rPr>
        <w:t>, pl. M. Curie-Skłodowskiej 5, 20-031 Lublin,</w:t>
      </w:r>
    </w:p>
    <w:p>
      <w:pPr>
        <w:pStyle w:val="Tekstpodstawowy31"/>
        <w:spacing w:lineRule="auto" w:line="360"/>
        <w:rPr/>
      </w:pPr>
      <w:r>
        <w:rPr/>
        <w:t>Reprezentowanym przez: Dziekana Wydziału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, </w:t>
      </w:r>
      <w:r>
        <w:rPr>
          <w:sz w:val="22"/>
        </w:rPr>
        <w:t>działającego z upoważnienia Rektora Uniwersytetu Marii Curie-Skłodowskiej</w:t>
      </w:r>
      <w:r>
        <w:rPr>
          <w:sz w:val="22"/>
          <w:szCs w:val="22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Uczelnią”.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sz w:val="22"/>
        </w:rPr>
        <w:t xml:space="preserve">Przedmiotem niniejszej umowy jest określenie warunków wnoszenia opłaty za świadczone przez Uczelnię usługi edukacyjne związane z kształceniem Studenta na stacjonarnych studiach pierwszego stopnia/drugiego stopnia/jednolitych magisterskich* na </w:t>
      </w:r>
      <w:r>
        <w:rPr>
          <w:b/>
          <w:bCs/>
          <w:sz w:val="22"/>
        </w:rPr>
        <w:t xml:space="preserve">Kierunku: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1"/>
        <w:autoSpaceDE w:val="true"/>
        <w:rPr>
          <w:b/>
          <w:b/>
          <w:bCs/>
          <w:szCs w:val="24"/>
        </w:rPr>
      </w:pPr>
      <w:r>
        <w:rPr>
          <w:szCs w:val="24"/>
        </w:rPr>
        <w:t xml:space="preserve">(na podstawie art. 160a ust. 1 ustawy z dnia 27 lipca 2005 r. - </w:t>
      </w:r>
      <w:r>
        <w:rPr>
          <w:i/>
          <w:iCs/>
          <w:szCs w:val="24"/>
        </w:rPr>
        <w:t>Prawo o szkolnictwie wyższym</w:t>
      </w:r>
      <w:r>
        <w:rPr>
          <w:szCs w:val="24"/>
        </w:rPr>
        <w:t xml:space="preserve"> /tj. Dz.U. z 2012 poz. 572 z późn. zm./, zwanej dalej „Ustawą”), zwanej dalej „opłatą za studia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Uczelnia oświadcza, że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spełnia warunki, w tym kadrowe i związane z niezbędnym wyposażeniem materialnym, do prowadzenia kształcenia na studiach, o których mowa w § 1 Umowy, zgodnie </w:t>
        <w:br/>
        <w:t>z obowiązującymi przepisa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podjęte przez Studenta studia kończą się uzyskaniem tytułu zawodowego licencjata/inżyniera/magistra*, do nadania którego Uczelnia ma uprawnienia i zobowiązuje się je utrzymywać do końca planowego zakończania studiów wybranych przez Student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</w:rPr>
        <w:t>planowany czas trwania studiów wynosi …… semest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Student oświadcza, że zapoznał</w:t>
      </w:r>
      <w:r>
        <w:rPr>
          <w:sz w:val="22"/>
          <w:szCs w:val="22"/>
        </w:rPr>
        <w:t xml:space="preserve"> się ze Statutem </w:t>
      </w:r>
      <w:r>
        <w:rPr>
          <w:rStyle w:val="StrongEmphasis"/>
          <w:b w:val="false"/>
          <w:bCs w:val="false"/>
          <w:sz w:val="22"/>
          <w:szCs w:val="22"/>
        </w:rPr>
        <w:t xml:space="preserve">UMCS </w:t>
      </w:r>
      <w:r>
        <w:rPr>
          <w:sz w:val="22"/>
          <w:szCs w:val="22"/>
        </w:rPr>
        <w:t xml:space="preserve">z dnia 14 czerwca 2006 r. z późniejszymi zmianami, zwanego dalej „Statutem”, Regulaminem Studiów </w:t>
      </w:r>
      <w:r>
        <w:rPr>
          <w:rStyle w:val="StrongEmphasis"/>
          <w:b w:val="false"/>
          <w:bCs w:val="false"/>
          <w:sz w:val="22"/>
          <w:szCs w:val="22"/>
        </w:rPr>
        <w:t xml:space="preserve">na Uniwersytecie Marii Curie-Skłodowskiej </w:t>
      </w:r>
      <w:r>
        <w:rPr>
          <w:rStyle w:val="StrongEmphasis"/>
          <w:b w:val="false"/>
          <w:bCs w:val="false"/>
          <w:sz w:val="22"/>
        </w:rPr>
        <w:t>w Lublinie (Uchwała Nr XXIII-25.3/15 Senatu UMCS z dnia 22 kwietnia 2015 r.), zwanego dalej „Regulaminem studiów”</w:t>
      </w:r>
      <w:r>
        <w:rPr>
          <w:sz w:val="22"/>
        </w:rPr>
        <w:t xml:space="preserve"> i innymi wewnętrznymi aktami normatywnymi obowiązującymi na Uczelni, mającymi wpływ na prawa i obowiązki stron wynikające z niniejszej umowy. Student dodatkowo oświadcza, że poinformowano go, że aktualna treść w/w aktów oraz plan i program studiów znajdują się na stronie internetowej Uczelni www.umcs.pl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Heading3"/>
        <w:rPr/>
      </w:pPr>
      <w:r>
        <w:rPr/>
        <w:t>Zobowiązania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czelnia zobowiązuje się do: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rPr/>
      </w:pPr>
      <w:r>
        <w:rPr>
          <w:szCs w:val="24"/>
        </w:rPr>
        <w:t>prowadzenia zajęć dydaktycznych przez osoby posiadające odpowiednie kwalifikacje naukowe, dydaktyczne lub zawodow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wydania, po ukończeniu przez studenta studiów, dyplomu zgodnego z ukończonym stopniem oraz kierunkiem studiów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szCs w:val="24"/>
        </w:rPr>
      </w:pPr>
      <w:r>
        <w:rPr>
          <w:szCs w:val="24"/>
        </w:rPr>
        <w:t>realizowania toku studiów zgodnego z programem kształcenia obowiązującym dla danego stopnia i kierunku studi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 xml:space="preserve">udostępniania na stronie internetowej lub tablicach ogłoszeń jednostek prowadzących studia, </w:t>
        <w:br/>
        <w:t>w terminie przewidzianym w Ustawie i Regulaminie studiów informacji na temat planu i programu studiów oraz na temat wysokości i terminu wnoszenia opłat związanych z kształcenie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zapewnienia Studentowi czynnego i biernego prawa wyborczego do organów kolegialnych Uczelni, na zasadach określonych w Ustawie i Statuc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</w:rPr>
        <w:t>zapewnienia Studentowi pomocy materialnej, na zasadach określonych w Ustawie oraz wydanym na jej podstawie „Regulaminie pomocy materialnej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umożliwienia Studentowi dokonywania okresowej oceny jakości kształcenia, na zasadach określonych w odrębnych przepisa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przestrzegania praw Studenta przewidzianych w Ustawie, Statucie oraz Regulaminie studi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tudent zobowiązuje się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przestrzegania wszelkich obowiązków, jakie nakłada na niego Ustawa, Statut oraz Regulamin studiów, a także do przestrzegania wewnętrznych aktów normatywnych obowiązujących na Uczeln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aktywnego udziału w zajęciach dydaktycznych i praktykach realizowanych na podstawie, w formie i wymiarze wynikającym z obowiązującego programu i planu studi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Cs/>
          <w:sz w:val="22"/>
        </w:rPr>
        <w:t>pisemnego powiadamiania Dziekanatu Wydziału o zmianie jego danych osobowych zawartych w niniejszej Umowie, zwłaszcza nazwiska oraz adresu wskazanego do korespondencji. Skutki zaniechania wykonania tego obowiązku obciążać będą Studenta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 xml:space="preserve">wnoszenia opłat za odpłatne usługi edukacyjne na studiach stacjonarnych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1"/>
        <w:rPr/>
      </w:pPr>
      <w:r>
        <w:rPr/>
        <w:t>Szczegółowe zasady pobierania opłat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udent jest zobowiązany wnosić opłaty za następujące usługi edukacyjne na studiach stacjonar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wtarzanie określonych zajęć z powodu niezadowalających wyników w nau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60" w:leader="none"/>
        </w:tabs>
        <w:autoSpaceDE w:val="false"/>
        <w:ind w:left="993" w:hanging="426"/>
        <w:jc w:val="both"/>
        <w:rPr/>
      </w:pPr>
      <w:r>
        <w:rPr>
          <w:sz w:val="22"/>
        </w:rPr>
        <w:t>powtarzanie semestru (roku), powtarzanie semestru lub roku w wyniku decyzji o wznowieniu studiów</w:t>
      </w:r>
      <w:r>
        <w:rPr>
          <w:sz w:val="22"/>
          <w:szCs w:val="22"/>
        </w:rPr>
        <w:t>, jeżeli wznowienie studiów jest związane z  powtarzaniem semestru lub roku na studiach stacjonarnych z powodu niezadowalających wyników w nauce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sz w:val="22"/>
          <w:szCs w:val="22"/>
        </w:rPr>
        <w:t>zajęcia nieobjęte planem studiów, w tym zajęcia uzupełniając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fekty kształcenia niezbędne do podjęcia studiów drugiego stopnia na określonym kierunk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zeprowadzanie potwierdzenia efektów uczenia się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ą powstania zobowiązania do wnoszenia opłat za usługi edukacyjne, o których mowa w ust. 1 jest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ń, w którym Student uzyskał zgodę dziekana, poprzedzoną stosownym wnioskiem Studenta, dotyczącą powtarzania roku (semestru) albo przedmiotu, uczestnictwa w zajęciach nieobjętych planem, w przypadkach, o którym mowa w ust. 1 pkt 1-3;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>dzień, w którym Student uzyskał zgodę dziekana, poprzedzoną stosownym wnioskiem Studenta, dotyczącą przeprowadzenia potwierdzenia efektów uczenia się w przypadku, o którym mowa w ust. 1 pkt 4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Opłaty za usługi edukacyjne, o których mowa w ust. 1, należy uiścić </w:t>
        <w:br/>
        <w:t xml:space="preserve">w przypadku rozliczenia rocznego jednorazowo do 15 października, a w przypadku rozliczenia semestralnego do 15 października za semestr zimowy oraz do 1 marca za semestr letn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Opłaty za usługi edukacyjne, o których mowa w ust. 1 pkt 2, mogą być na wniosek Studenta wnoszone w rat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za semestr zimowy w terminach: do 15 października, do 15 listopada oraz do 31 grudnia w wysokości po 1/3 opłat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za semestr letni w terminach: do 1 marca, do 15 kwietnia oraz do 31 maja w wysokości po 1/3 opłat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łaty za usługi edukacyjne, o których mowa ust. 1, wnoszone są na rachunek bankowy wskazany przez Uczelnię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dokonania opłaty uważa się datę wpływu należności na rachunek bankowy Uczeln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nieterminowo wnoszonych opłat Uczelnia nalicza odsetki ustawowe za zwłokę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Niezależnie od opłat, o których mowa w ust. 1, Student zobowiązuje się do wnoszenia opłat przewidzianych w przepisach prawa powszechnie obowiązującego, w szczególności za: wydanie legitymacji studenckiej, elektronicznej legitymacji studenckiej, dyplomu ukończenia studiów wyższych, dodatkowego odpisu dyplomu w tłumaczeniu na język obcy oraz duplikatów tych dokumentów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kaz opłat oraz ich wysokość obowiązujących w chwili zawarcia umowy określa załącznik do niniejszej umo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, na wezwanie Uczelni, jest zobowiązany do okazania dowodu wniesienia opłat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 lub innych podobnych powodów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W przypadku niewniesienia opłaty w terminie, Dziekan Wydziału albo inna upoważniona przez niego osoba wzywa Studenta do jej uiszczenia w terminie 14 dni od dnia doręczenia wezwania do zapłaty, pod rygorem skreślenia z listy studentów. Po bezskutecznym upływie terminu, o którym mowa w ust. 4, Dziekan Wydziału wszczyna postępowanie w przedmiocie skreślenia z listy studentów na podstawie art. 190 ust. 2 pkt 3 Ustawy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olnienie z opłat lub rozłożenie opłaty na ra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udent może wnioskować o zwolnienie, w całości lub w części, z opłat o których mowa w § 3 ust. 2 pkt 4 Umowy albo o rozłożenie na r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Tryb i warunki zwalniania w całości lub w części z opłat za studia i inne usługi edukacyjne oraz rozkładania tych opłat na raty, w przypadku studentów osiągających wybitne wyniki w nauce oraz tych, którzy znaleźli się w trudnej sytuacji materialnej, a także będących pracownikami Uczelni określa odrębna Uchwała</w:t>
      </w:r>
      <w:r>
        <w:rPr>
          <w:b/>
          <w:sz w:val="22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Przepisy ust. 1 i 2 nie stanowią zobowiązania Uczelni do pozytywnego rozpatrzenia wniosku </w:t>
        <w:br/>
        <w:t xml:space="preserve">i zwolnienia lub rozłożenia na raty opłat, które winien wnieść Student. 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obowiązywania Umowy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niejsza Umowa zawarta jest na okres trwania studiów, określony w planie studiów i programie studiów, na stopniu, kierunku studiów, o których mowa w § 1 Umowy, z zastrzeżeniem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res realizacji studiów może ulec przedłużeniu w przypadkach określonych w Regulaminie studiów. W takich przypadkach obowiązywanie niniejszej umowy może ulec przedłużeniu bez konieczności sporządzania odrębnego aneksu, na podstawie pozytywnej decyzji wydanej przez Dziekana Wydziału, dotyczącej wniosku Studenta o przedłużenie okresu realizacji stud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Niniejsza Umowa rozwiązuje się przed upływem terminu, o którym mowa w ust. 1,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rawomocnego skreślenia z listy student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łożenia pisemnej rezygnacji ze stud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Umowa wygasa z upływem terminu, o którym mowa w ust. 1, z wyjątkiem opłat za wydanie </w:t>
      </w:r>
      <w:r>
        <w:rPr>
          <w:sz w:val="22"/>
          <w:szCs w:val="22"/>
        </w:rPr>
        <w:t>dyplomu ukończenia studiów wyższych, dodatkowego odpisu dyplomu w tłumaczeniu na język obcy oraz duplikatów tych dokumentów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Jeżeli skreślenie Studenta z listy studentów następuje z powodu rezygnacji ze studiów, dniem rozwiązania umowy jest dzień złożenia we właściwym Dziekanacie Wydziału pisemnego oświadczenia o rezygnacj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owiedzenie Umowy</w:t>
      </w:r>
    </w:p>
    <w:p>
      <w:pPr>
        <w:pStyle w:val="Tekstpodstawowy31"/>
        <w:autoSpaceDE w:val="true"/>
        <w:rPr>
          <w:szCs w:val="24"/>
        </w:rPr>
      </w:pPr>
      <w:r>
        <w:rPr>
          <w:szCs w:val="24"/>
        </w:rPr>
        <w:t>Strony Umowy mogą ją wypowiedzieć w każdym czasie, ze skutkiem na koniec semestru. Wypowiedzenie powinno nastąpić w formie pisemnej pod rygorem nieważ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wniesionych opł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udent może domagać się zwrotu opłat za studia w całości, w przypadku wypowiedzenia Umowy o kształcenie przed rozpoczęciem kształ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isemnej rezygnacji ze studiów po rozpoczęciu kształcenia lub w przypadku skreślenia z listy studentów ostateczną decyzją, Studentowi przysługuje zwrot wpłaconej opłaty za studia w wysokości proporcjonalnej do zajęć, w których nie uczestniczył, licząc od dnia, w którym Student złożył rezygnację ze studiów lub został skreślony z listy studentów prawomocną decyz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</w:rPr>
      </w:pPr>
      <w:r>
        <w:rPr>
          <w:sz w:val="22"/>
        </w:rPr>
        <w:t>Kwotę opłaty za studia podlegającą zwrotowi ustala się proporcjonalnie do liczby dni/miesięcy pozostałych do końca okresu, za który wniesiono opła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Uczelnia dokonuje zwrotu opłaty na rachunek bankowy wskazany przez Studenta lub w formie zlecenia wypłaty gotówkowej w kasie UMCS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sprawach nieobjętych niniejszą Umową, stosuje się przepisy Ustawy, przepisy wykonawcze do Ustawy oraz wprowadzone na ich podstawie przepisy wewnętrzne wydane przez uprawnione organy Uczelni, w szczególności Regulamin studiów, a w zakresie w nich nieunormowanym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postanowień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</w:rPr>
        <w:t>Roszczenia wynikające z niniejszej umowy przedawniają się z upływem trzech 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z w:val="22"/>
        </w:rPr>
        <w:t>Spory wynikłe na tle realizacji Umowy rozstrzygane będą przez właściwy miejscowo i rzeczowo Sąd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                    </w:t>
      </w:r>
      <w:r>
        <w:rPr/>
        <w:t xml:space="preserve">Student                                                                                 Uczel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Dział Organizacyjny</dc:creator>
  <dc:description/>
  <cp:keywords/>
  <dc:language>en-US</dc:language>
  <cp:lastModifiedBy>ICom</cp:lastModifiedBy>
  <cp:lastPrinted>2014-09-18T12:47:00Z</cp:lastPrinted>
  <dcterms:modified xsi:type="dcterms:W3CDTF">2015-10-08T07:22:00Z</dcterms:modified>
  <cp:revision>4</cp:revision>
  <dc:subject/>
  <dc:title>Wzór</dc:title>
</cp:coreProperties>
</file>