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kierunku studiów </w:t>
      </w:r>
      <w:r>
        <w:rPr>
          <w:rFonts w:cs="Times New Roman" w:ascii="Times New Roman" w:hAnsi="Times New Roman"/>
          <w:b/>
          <w:i/>
          <w:sz w:val="24"/>
          <w:szCs w:val="24"/>
        </w:rPr>
        <w:t>DZIENNIKARSTWO I KOMUNIKACJA 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pierwszego stopnia – profil ogólnoakademic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iejscowienie kierunku w obszarze kształc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 </w:t>
      </w:r>
      <w:r>
        <w:rPr>
          <w:rFonts w:cs="Times New Roman" w:ascii="Times New Roman" w:hAnsi="Times New Roman"/>
          <w:i/>
          <w:sz w:val="24"/>
          <w:szCs w:val="24"/>
        </w:rPr>
        <w:t>dziennikarstwo i komunikacja społeczna</w:t>
      </w:r>
      <w:r>
        <w:rPr>
          <w:rFonts w:cs="Times New Roman" w:ascii="Times New Roman" w:hAnsi="Times New Roman"/>
          <w:sz w:val="24"/>
          <w:szCs w:val="24"/>
        </w:rPr>
        <w:t xml:space="preserve"> należy do obszaru kształcenia w zakresie nauk społe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oznacze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(przed podkreślnikiem) –  kierunkowe efekty kształc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kategoria wie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– kategoria umieję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(po podkreślniku )– kategoria kompetencji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A – efekty kształcenia  w obszarze kształcenia w zakresie nauk społecznych dla studiów pierwszego stop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, 02, 03 i kolejne – numer efektu kształc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10"/>
        <w:gridCol w:w="26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ukończeniu studiów pierwszego stopnia na kierunku studiów</w:t>
            </w:r>
          </w:p>
          <w:p>
            <w:pPr>
              <w:pStyle w:val="Styl4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ennikarstwo i komunikacja społeczna</w:t>
            </w:r>
            <w:r>
              <w:rPr>
                <w:rFonts w:cs="Times New Roman" w:ascii="Times New Roman" w:hAnsi="Times New Roman"/>
              </w:rPr>
              <w:t xml:space="preserve"> absolwen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iesienie do efektów kształcenia w obszarze kształcenia w zakresie nauk społecznych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odstawową wiedzę z zakresu nauk społe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podstawowe pojęcia z zakresu komunikowania społecznego i nauki o medi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ajważniejsze teorie z zakresu medioznawstwa i nauk o komuni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1, S1A_W04, S1A_W06, S1A_W0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elementarną wiedzę na temat historii Polski i powszechnej XX wie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1, S1A_W03, S1A</w:t>
              <w:softHyphen/>
              <w:t>_W08, S1A_W0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wiedzę dotyczącą współczesnych procesów politycznych i społecznych w Polsce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2, S1A-W03, S1A_W0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elementarną wiedzę o człowieku jako podmiocie kultury oraz twórcy i uczestniku struktur społe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4, S1A_W05, S1A_W07, S1A_W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główne historyczne i współczesne naukowe poglądy na temat społecznych uwarunkowań i skutków działania medi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4, S1A_W05, S1A_W08, S1A_W0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owe metody i techniki badań mediów i społecznych praktyk z nimi związ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0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rolę mediów dla funkcjonowania demokracji i społeczeństwa obywatel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2, S1A_W04, S1A_W07, S1A_W0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wiedzę o podstawowych – historycznych i współczesnych - społecznych, kulturowych i politycznych aspektach funkcjonowania poszczególnych medi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2, S1A_W04, S1A_W05, S1A_W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historię i uwarunkowania ewolucji mediów, a także zmieniających się ich społecznych i politycznych zastosowa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5, S1A_W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podstawową wiedzę na temat systemów medialnych, a także ich politycznych, społecznych, ekonomicznych uwarunkow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3, S1A_W07, S1A_W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cele pracy dziennikarskiej, zna jej warsztatowe i organizacyjne uwarunk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6, S1A_W07, S1A_W10, S1A_W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wiedzę na temat etyki dziennikarskiej i innych głównych uregulowań pracy dziennikarza i funkcjonowania medi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7, S1A_W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podstawową wiedzę na temat najnowszych narzędzi dziennika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owe historyczne i współczesne interpretacje procesów i wydarzeń poli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7, S1A_W0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podstawową wiedzę dotyczącą gatunków dziennikarskich i medi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6, S1A_W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W1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zasady korzystania z technologii infor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trzeby realizowanych przez siebie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W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_W1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 wiedzę na temat instrumentów i znaczenia marketingu oraz public rel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1A_W05, S1A_W06, S1A_W09, S1A_W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_W2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 wiedzę na temat różnych form przekazu w zakresie komunikacji społe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1A_W05, S1A_09, S1A_W11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sługiwać się terminologią z zakresu nauk społe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1, S1A_U0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utecznie wykorzystuje nabytą wiedzę do interpretacji podstawowych procesów i zjawisk politycznych, społecznych,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1, S1A_U02, S1A_U03, S1A_U04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prawnie analizować zawartość mediów za pomocą trafnie dobranych metod i narzęd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2, S1A_U03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 umiejętność dokonywania analiz podstawowych społecznych, politycznych, kulturowych aspektów działania medi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1, S1A_U02, S1A_U03, S1A_U04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określone style i gatunki dziennikarskie i medi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4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ywać podstawowe formy dziennikar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6, S1A_U09, S1A_U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awidłowo odnosić regulacje prawne do określonych aspektów pracy dziennikarza i mediów, a także właściwie je interpretow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5, S1A_U06, S1A_U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umiejętność dostrzegania i właściwego interpretowania etycznych problemów związanych z dziennikarstwem i med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5, S1A_U06, S1A_U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0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kutecznie posługuje się narzędziami dziennikarski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aściwie weryfikuje i interpretuje źródła informacji i wiedzy medi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2, S1A_U06, S1A_U07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umiejętność właściwego i trafnego werbalizowania wiedzy i opinii w pracach pisemnych i wystąpieniach ust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6, S1A_U09, S1A_U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ie zdobywa i wykorzystuje w pracy umiejętności prak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6, S1A_U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ługuje się językiem angielskim na poziomie 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mniej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uje i prezentuje wyniki badań, zarówno w formie ustnej jak i pisemnej, przy użyciu podstawowej fach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7, S1A_U09, S1A_U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i weryfikuje hipote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1, S1A_U02, S1A_U03, S1A_U0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zdolny do abstrakcyjnego myślenia, analiz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ntezy oraz zdobywania wiedzy teore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1, S1A_U02, S1A_U0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U1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umiejętność podnoszenia swoich kwalifikacji zawodowych poprzez podejmowanie różnego rodzaju szkoleń, kursów lub studi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U06, S1A_U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_U1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 umiejętność prowadzenia działalności w obszarze marketingu i promo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1A_U02, S1A_U04, S1A_U7, S1A_U10,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_U1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 i rozumie podstawowe zasady i wytyczne konstruowania określonych przekazów w ramach komunikacji społe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1A_U01, S1A_U02, S1A_U05, S1A_U06, S1A_U10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znaczenia mediów we współczesnym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przygotowany do aktywnego uczestniczenia w życiu publi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2, S1A_K0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gotowy podjąć pracę w szeregu zawodów związanych z mediami, komunikacją i przetwarzaniem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2, S1A_K04, S1A_K0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przygotowany do pracy w zespole, ma świadomość swojej roli w grupie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2, S1A_K0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est świadomy języka w poszczególnych aspektach komunikacji społecz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otwarty na technologie medialne i społeczne praktyki z nimi związ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1, S1A_K02, S1A_K04, S1A_K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uje gotowość do samodzielnego rozwiązywania zadań w pracy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3, S1A_K04, S1A_K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konieczności stałego podnoszenia poziomu wiedzy i doskonalenia umiejęt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1, S1A_K06, S1A_K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0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uje zasady etyki zawodowej i inne normy regulujące życie społ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2, S1A_K0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_K1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kwalifikacje do podjęcia studiów drug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A_K0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_K1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t otwarty na nowe formy komunikowania społe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1A_K01, S1A_K02, S1A_K05, S1A_K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cs="Arial"/>
      <w:b/>
      <w:sz w:val="24"/>
      <w:szCs w:val="24"/>
    </w:rPr>
  </w:style>
  <w:style w:type="character" w:styleId="Styl2Znak">
    <w:name w:val="Styl2 Znak"/>
    <w:qFormat/>
    <w:rPr>
      <w:rFonts w:ascii="Arial" w:hAnsi="Arial" w:cs="Arial"/>
      <w:sz w:val="24"/>
      <w:szCs w:val="24"/>
    </w:rPr>
  </w:style>
  <w:style w:type="character" w:styleId="Styl3Znak">
    <w:name w:val="Styl3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0"/>
    </w:pPr>
    <w:rPr>
      <w:rFonts w:ascii="Arial" w:hAnsi="Arial" w:cs="Arial"/>
      <w:b/>
      <w:sz w:val="24"/>
      <w:szCs w:val="24"/>
    </w:rPr>
  </w:style>
  <w:style w:type="paragraph" w:styleId="Styl2">
    <w:name w:val="Styl2"/>
    <w:basedOn w:val="Normal"/>
    <w:qFormat/>
    <w:pPr>
      <w:spacing w:before="0" w:after="0"/>
    </w:pPr>
    <w:rPr>
      <w:rFonts w:ascii="Arial" w:hAnsi="Arial" w:cs="Arial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1"/>
      </w:numPr>
      <w:autoSpaceDE w:val="false"/>
      <w:spacing w:lineRule="auto" w:line="240" w:before="0" w:after="0"/>
    </w:pPr>
    <w:rPr>
      <w:rFonts w:ascii="Arial" w:hAnsi="Arial" w:cs="Arial"/>
    </w:rPr>
  </w:style>
  <w:style w:type="paragraph" w:styleId="Styl4">
    <w:name w:val="Styl4"/>
    <w:basedOn w:val="Normal"/>
    <w:qFormat/>
    <w:pPr>
      <w:spacing w:before="0" w:after="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2:00Z</dcterms:created>
  <dc:creator>Preinstalled User</dc:creator>
  <dc:description/>
  <cp:keywords/>
  <dc:language>en-US</dc:language>
  <cp:lastModifiedBy>Wojciech Maguś</cp:lastModifiedBy>
  <cp:lastPrinted>2011-11-22T21:51:00Z</cp:lastPrinted>
  <dcterms:modified xsi:type="dcterms:W3CDTF">2015-11-20T10:52:00Z</dcterms:modified>
  <cp:revision>2</cp:revision>
  <dc:subject/>
  <dc:title>Załącznik 1</dc:title>
</cp:coreProperties>
</file>