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Śródsemestralnych Praktyk Zawodowych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dla studentów studiów I stopnia 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kierunku Chemia 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Wydziału Chemii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Uniwersytetu Marii Curie-Skłodowskiej w Lublini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owiązek odbycia śródesmestralnej praktyki zawodowej/przemysłow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1. Praktyka zawodowa obowiązuje studentów studiów zawodowych zgodnie z rozporządzeniem Ministra Nauki i Szkolnictwa Wyższego z dnia 12 lipca 2007r. z sprawie standardów kształcenia dla poszczególnych kierunków oraz poziomów kształcenia (Dz. U Nr 164, poz. 1166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. Studenci kierunku Chemia zobowiązani są do odbycia śródesmestralnej praktyki zawodowej nazywanej również śródsemstralną praktyką przemysłową w wymiarze określonym w programie studiów na kierunku chem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. Praktyki w wymiarze określonym przez Program Studiów mogą być odbywane w jednostkach w zakładach przemysłowych związanych z przemysłem chemicznym lub wykorzystującymi procesy chemiczne lub biochemicz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Termin realizacji praktyki zawodowej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</w:rPr>
        <w:t>2.1. Śródesmestralną praktykę zawodową odbywa się zgodnie z Programem Studiów na kierunku chemia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  <w:szCs w:val="22"/>
        </w:rPr>
        <w:t>2.2. W uzasadnionych przypadkach student może odbywać praktykę w innych terminach, pod warunkiem uzyskania na to pisemnej zgody Dziekana Wydziału i Opiekuna Praktyk</w:t>
      </w:r>
      <w:r>
        <w:rPr>
          <w:szCs w:val="28"/>
        </w:rPr>
        <w:t xml:space="preserve"> - Pełnomocnika Dziekana ds. Praktyk Zawodowych</w:t>
      </w:r>
      <w:r>
        <w:rPr>
          <w:bCs/>
          <w:iCs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Cs w:val="22"/>
        </w:rPr>
        <w:t>Cel praktyki zawodowej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22"/>
        </w:rPr>
        <w:t>3.1. Celem śródesmestralnej praktyki zawodowej/przemysłowej studentów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organizacją i przebiegiem pracy w określonym zakładzie przemysłowym, którego funkcjonowanie związane jest z technologią  chemiczną lub chemi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Cs w:val="22"/>
        </w:rPr>
        <w:t>zdobycie praktycznej wiedzy związanej z prowadzoną działalnością w z</w:t>
      </w:r>
      <w:r>
        <w:rPr/>
        <w:t>akładach przemysłowych w zakresie technologii chemicznej lub chem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konfrontacja wiedzy teoretycznej z wymogami zakładów przemysłowych na rynku pracy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nawiązanie kontaktów zawodowych niezbędnych na rynku pracy.</w:t>
      </w:r>
    </w:p>
    <w:p>
      <w:pPr>
        <w:pStyle w:val="Normal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rganizacja praktyki zawodowej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bCs/>
          <w:iCs/>
          <w:szCs w:val="22"/>
        </w:rPr>
        <w:t xml:space="preserve">4.1. Praktyki muszą być ukończone przed zakończeniem określonego programem studiów semestru studiów. </w:t>
      </w:r>
    </w:p>
    <w:p>
      <w:pPr>
        <w:pStyle w:val="Normal"/>
        <w:numPr>
          <w:ilvl w:val="1"/>
          <w:numId w:val="1"/>
        </w:numPr>
        <w:jc w:val="both"/>
        <w:rPr>
          <w:bCs/>
          <w:iCs/>
        </w:rPr>
      </w:pPr>
      <w:r>
        <w:rPr>
          <w:szCs w:val="28"/>
        </w:rPr>
        <w:t xml:space="preserve">4.2. Za przeprowadzenie śródesmestralnych praktyk zawodowych/przemysłowych odpowiada </w:t>
      </w:r>
      <w:r>
        <w:rPr>
          <w:bCs/>
          <w:iCs/>
        </w:rPr>
        <w:t xml:space="preserve">Pełnomocnik Dziekana </w:t>
      </w:r>
      <w:r>
        <w:rPr>
          <w:szCs w:val="28"/>
        </w:rPr>
        <w:t>ds. Praktyk Zawodowych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Obowiązki studenta dotyczące przebiegu i zaliczenia praktyk zawodowy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iCs/>
        </w:rPr>
        <w:t>5.1. Student jest zobowiązany do odbycia śródsemestralnej praktyki zawodowej w wymiarze czasu przewidzianym w Programie studiów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iCs/>
        </w:rPr>
        <w:t>5.2. Student jest zobowiązany do aktywnego uczestnictwa w realizacji zadań objętych programem praktyki i wykonywania poleceń przełożonych w miejscu odbywania praktyki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/>
          <w:iCs/>
        </w:rPr>
        <w:t>Zaliczenie praktyk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iCs/>
        </w:rPr>
        <w:t xml:space="preserve">6.1. Wyznaczeni przez Pełnomocnika Dziekana </w:t>
      </w:r>
      <w:r>
        <w:rPr>
          <w:szCs w:val="28"/>
        </w:rPr>
        <w:t>ds. Praktyk Zawodowych</w:t>
      </w:r>
      <w:r>
        <w:rPr>
          <w:bCs/>
          <w:iCs/>
        </w:rPr>
        <w:t xml:space="preserve"> opiekunowie Praktyki zaliczają praktykę wpisując zaliczenie do indeksu na podstawie list obecności oraz wyników sprawdzianu końcowego z wiedzy i umiejętności zdobytych podczas trwania praktyk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1:00Z</dcterms:created>
  <dc:creator>Lidka</dc:creator>
  <dc:description/>
  <cp:keywords/>
  <dc:language>en-US</dc:language>
  <cp:lastModifiedBy>umcs</cp:lastModifiedBy>
  <cp:lastPrinted>2013-01-14T15:51:00Z</cp:lastPrinted>
  <dcterms:modified xsi:type="dcterms:W3CDTF">2013-01-14T14:51:00Z</dcterms:modified>
  <cp:revision>2</cp:revision>
  <dc:subject/>
  <dc:title>REGULAMIN PRAKTYKI ZAWODOWEJ</dc:title>
</cp:coreProperties>
</file>